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20"/>
          <w:tab w:val="left" w:pos="2410" w:leader="none"/>
          <w:tab w:val="left" w:pos="3969" w:leader="none"/>
        </w:tabs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квартал 2020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>: распоряжение председателя Контрольно-счетной палаты города Симферополя Республики Крым от 26.06.2020 № 44/01-07, пункт 2.7. Плана работы Контрольно-счетной палаты города Симферополя на 2020 год.</w:t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Cs w:val="28"/>
        </w:rPr>
      </w:pPr>
      <w:r>
        <w:rPr>
          <w:b/>
          <w:szCs w:val="28"/>
        </w:rPr>
        <w:t>Предмет экспертно-аналитического мероприятия</w:t>
      </w:r>
      <w:r>
        <w:rPr>
          <w:szCs w:val="28"/>
        </w:rPr>
        <w:t xml:space="preserve">: показатели исполнения доходной и расходной частей в отчётности об исполнении местного бюджета за </w:t>
      </w:r>
      <w:r>
        <w:rPr>
          <w:szCs w:val="28"/>
          <w:lang w:val="en-US"/>
        </w:rPr>
        <w:t>I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вартал 2020 года; показатели источников финансирования дефицита бюджета; показатели сводной бюджетной росписи, изменения, внесенные в сводную бюджетную роспи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экспертно-аналитического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партамент финансов Администрации города Симферополя (далее – Департамент финансов, финансовый орг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0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вопросы, охватывающие содержание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сновные параметры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0 года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боснованности изменений, вносимых в сводную бюджетную роспись без внесения изменений в Решение о бюджете муниципального образования городской округ Симферополь;</w:t>
      </w:r>
    </w:p>
    <w:p>
      <w:pPr>
        <w:pStyle w:val="ListParagraph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сполнения местного бюджета по доходам; 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расходной части местного бюдж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 23июня  по 17 июля 2020 год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b/>
          <w:sz w:val="28"/>
          <w:szCs w:val="28"/>
        </w:rPr>
        <w:t xml:space="preserve">Основные параметры исполнения бюджета 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, анализ изменения показателей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лений и фактического расходования средств  бюджета МО ГО Симферополь проведен по данным Отчета об исполнении бюджета муниципального образования городской округ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</w:t>
      </w:r>
      <w:r>
        <w:rPr>
          <w:color w:val="000000"/>
          <w:sz w:val="28"/>
          <w:szCs w:val="28"/>
        </w:rPr>
        <w:t xml:space="preserve"> утвержденного  постановлением Администрации города Симферополя Республики Крым </w:t>
      </w:r>
      <w:r>
        <w:rPr>
          <w:sz w:val="28"/>
          <w:szCs w:val="28"/>
        </w:rPr>
        <w:t>от 14.05.2020</w:t>
      </w:r>
      <w:r>
        <w:rPr>
          <w:color w:val="000000"/>
          <w:sz w:val="28"/>
          <w:szCs w:val="28"/>
        </w:rPr>
        <w:t xml:space="preserve"> № 3010  «Об утверждении отчета об исполнении бюджета муниципального образования городской округ Симферополь Республики Крым за </w:t>
      </w:r>
      <w:r>
        <w:rPr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года» (далее – Отчет, Отчет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20 год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 решением 8–й сессии Симферопольского городского сове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0.12.2019  № 58 «О бюджете муниципального образования городской округ Симферополь Республики Крым на 2020год и плановый период 2021 и 2022годов» плановые назначения на 2020 год составил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оходам -  </w:t>
      </w:r>
      <w:r>
        <w:rPr>
          <w:b/>
          <w:sz w:val="28"/>
          <w:szCs w:val="28"/>
        </w:rPr>
        <w:t>11 323 625,3  тыс. руб</w:t>
      </w:r>
      <w:r>
        <w:rPr>
          <w:sz w:val="28"/>
          <w:szCs w:val="28"/>
        </w:rPr>
        <w:t>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асходам – </w:t>
      </w:r>
      <w:r>
        <w:rPr>
          <w:b/>
          <w:sz w:val="28"/>
          <w:szCs w:val="28"/>
        </w:rPr>
        <w:t>11 323 625,3  тыс. руб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0 года в плановые назначения расходов бюджета МО ГО Симферополь на 2020 год внесены два изм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Решением  13-й сессии Симферопольского городского совета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shd w:fill="FFFFFF" w:val="clear"/>
        </w:rPr>
        <w:t xml:space="preserve">27.02.2020 </w:t>
      </w:r>
      <w:r>
        <w:rPr>
          <w:b/>
          <w:sz w:val="28"/>
          <w:szCs w:val="28"/>
          <w:u w:val="single"/>
          <w:shd w:fill="FFFFFF" w:val="clear"/>
        </w:rPr>
        <w:t>№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116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и дополнений в решение 8-й сессии Симферопольского городского совета I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озыва от 10.12.2019 № 58 «О бюджете муниципального образования городской округ Симферополь Республики Крым на 2020 год и плановый период 2021 и 2022 годов»"</w:t>
      </w:r>
      <w:r>
        <w:rPr>
          <w:sz w:val="28"/>
          <w:szCs w:val="28"/>
        </w:rPr>
        <w:t xml:space="preserve"> (далее – Решение </w:t>
      </w:r>
      <w:r>
        <w:rPr>
          <w:b/>
          <w:sz w:val="28"/>
          <w:szCs w:val="28"/>
        </w:rPr>
        <w:t>№ 116</w:t>
      </w:r>
      <w:r>
        <w:rPr>
          <w:sz w:val="28"/>
          <w:szCs w:val="28"/>
        </w:rPr>
        <w:t>) внесены изменения в бюджет МО ГО Симферополь на 2020 год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м № </w:t>
      </w:r>
      <w:r>
        <w:rPr>
          <w:b/>
          <w:sz w:val="28"/>
          <w:szCs w:val="28"/>
        </w:rPr>
        <w:t xml:space="preserve">116 </w:t>
      </w:r>
      <w:r>
        <w:rPr>
          <w:color w:val="000000"/>
          <w:sz w:val="28"/>
          <w:szCs w:val="28"/>
        </w:rPr>
        <w:t>утвержден</w:t>
      </w:r>
      <w:r>
        <w:rPr>
          <w:sz w:val="28"/>
          <w:szCs w:val="28"/>
        </w:rPr>
        <w:t xml:space="preserve"> планируемый </w:t>
      </w:r>
      <w:r>
        <w:rPr>
          <w:color w:val="000000"/>
          <w:sz w:val="28"/>
          <w:szCs w:val="28"/>
        </w:rPr>
        <w:t xml:space="preserve">общий объем: </w:t>
      </w:r>
    </w:p>
    <w:p>
      <w:pPr>
        <w:pStyle w:val="Default"/>
        <w:spacing w:before="0" w:after="12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</w:t>
      </w:r>
      <w:r>
        <w:rPr>
          <w:b/>
          <w:color w:val="000000"/>
          <w:sz w:val="28"/>
          <w:szCs w:val="28"/>
        </w:rPr>
        <w:t xml:space="preserve"> 11 326 989,7</w:t>
      </w:r>
      <w:r>
        <w:rPr>
          <w:b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 увеличение составило 3 364,4 тыс. руб.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ходов местного бюджета  в сумме </w:t>
      </w:r>
      <w:r>
        <w:rPr>
          <w:b/>
          <w:color w:val="000000"/>
          <w:sz w:val="28"/>
          <w:szCs w:val="28"/>
        </w:rPr>
        <w:t xml:space="preserve">11 553 745,5  </w:t>
      </w:r>
      <w:r>
        <w:rPr>
          <w:color w:val="000000"/>
          <w:sz w:val="28"/>
          <w:szCs w:val="28"/>
        </w:rPr>
        <w:t>тыс. руб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составило</w:t>
      </w:r>
      <w:r>
        <w:rPr>
          <w:sz w:val="28"/>
          <w:szCs w:val="28"/>
        </w:rPr>
        <w:t xml:space="preserve"> – 230 120,2 тыс. руб.;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а местного бюджета в сумме </w:t>
      </w:r>
      <w:r>
        <w:rPr>
          <w:b/>
          <w:sz w:val="28"/>
          <w:szCs w:val="28"/>
        </w:rPr>
        <w:t>226 755,8</w:t>
      </w:r>
      <w:r>
        <w:rPr>
          <w:sz w:val="28"/>
          <w:szCs w:val="28"/>
        </w:rPr>
        <w:t xml:space="preserve"> тыс. руб.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 xml:space="preserve">покрытия образовавшегося дефицита бюджета,  явился остаток средств на счетах местного бюджета на 01 января 2020 года, образовавшийся на едином бюджетном счете, в сумме 242 266,0 тыс. руб. (в том числе за счет средств дорожного фонда  146,3 тыс. руб.).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расходов местного бюджета на 2020 год связано с возникшей потребностью в неиспользованном остатке, образовавшемся на бюджетном счете муниципального образования город Симферополь на 1 января 2020 года, средства в сумме 226 755,8 тыс. руб. которые направлены: на погашение кредиторской задолженности за 2019 год по муниципальным контрактам на поставку товаров, выполнение работ, оказание услуг в общей сумме 5 409,0 тыс. руб., в т.ч. за счет средств дорожного фонда 146,3 тыс. руб.; погашение неисполненных в 2019 году бюджетных обязательств по заключенным контрактам на поставку товаров, выполнение работ, оказание услуг в общей сумме 65 155,8 тыс. руб., укомплектование вводимых в эксплуатацию объектов образования в сумме 6 733,1 тыс. руб., оплату труда работников муниципальных бюджетных учреждений дополнительного образования, подведомственных управлению культуры и культурного наследия администрации города Симферополя Республики Крым в сумме 39 602,5 тыс. руб.; на субсидии юридическим лицам (за исключением субсидий государственным (муниципальным) учреждениям) в целях финансового обеспечения затрат по организации отдыха и оздоровления детей в рамках мер по предупреждению банкротства и восстановлению платежеспособности муниципальных унитарных предприятий в сумме 443,0 тыс. руб.; приобретение авиабилетов для участия детских творческих коллективов муниципального образования во Всероссийских фестивалях и олимпиадах в общей сумме 876,3 тыс. руб., проведение кадастровых работ по изготовлению технического плана зданий, для ввода объекта в эксплуатацию (МБДОУ №30 "Березка") в сумме 82,9 тыс. руб.; капитальный ремонт жилых зданий (общежитий) в сумме 4 733,9 тыс. руб.; разработку проектно-сметной документации и капитальный ремонт набережной реки Салгир, Малый Салгир в сумме 324,0 тыс. руб.; подготовку проектно-сметной документации и капитальный ремонт общеобразовательных учреждений в целях соблюдения норм антитеррористической защищенности (устройство ограждения территории МБОУ " СОШ №27", МБОУ "СОШ №7 им. А.В. Мокроусова с углубленным изучением английского языка") в сумме 5 030,9 тыс. руб.; реконструкцию улично-дорожной сети муниципального образования городской округ Симферополь (ул. Киевская) в сумме 4 031,5 тыс. руб.; капитальный ремонт объектов муниципальной собственности в сумме 454,0 тыс. руб.; благоустройство муниципального образования в сумме 6 138,3тыс. руб.; обеспечение деятельности МБУ «Город» в сумме 14 152,5 тыс. руб.; озеленение территории муниципального образования в сумме 21 006,0 тыс. руб.;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 в сумме 44 699,1 тыс. руб.; проведение геодезических, изыскательских, проектировочных, кадастровых работ в сумме   7 882,7 тыс. руб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Кроме того,  Решением </w:t>
      </w:r>
      <w:r>
        <w:rPr>
          <w:b/>
          <w:color w:val="000000"/>
          <w:sz w:val="28"/>
          <w:szCs w:val="28"/>
        </w:rPr>
        <w:t>№ 116</w:t>
      </w:r>
      <w:r>
        <w:rPr>
          <w:color w:val="000000"/>
          <w:sz w:val="28"/>
          <w:szCs w:val="28"/>
        </w:rPr>
        <w:t xml:space="preserve"> на 2020 год перераспределены бюджетные ассигнования между главными распорядителям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без изменения общей суммы объема расходов бюджета муниципального образования, в том </w:t>
      </w:r>
      <w:r>
        <w:rPr>
          <w:i/>
          <w:color w:val="000000"/>
          <w:sz w:val="28"/>
          <w:szCs w:val="28"/>
        </w:rPr>
        <w:t>числе увеличены бюджетные ассигнования</w:t>
      </w:r>
      <w:r>
        <w:rPr>
          <w:color w:val="000000"/>
          <w:sz w:val="28"/>
          <w:szCs w:val="28"/>
        </w:rPr>
        <w:t xml:space="preserve">  по следующим главным распорядителям бюджетных средств: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631,0 тыс. руб., на расходы на выплаты по оплате труда;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о Управлению образования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6 786,0 тыс. руб. (за счет остатка средств на 1 января 2020 года), в т.ч.: расходы на погашение неисполненных бюджетных обязательств, возникших в предыдущих финансовых годах,  по муниципальным контрактам на поставку товаров, выполнение работ, оказание услуг муниципальных учреждений дошкольного образования в сумме 52,9 тыс. руб.; в связи с необходимостью укомплектования нового МБДОУ №18 "Карандаши" в сумме 3 733,1 тыс. руб.; с целью первоочередного оснащения вводимого в эксплуатацию МБДОУ №12 «Белочка»  в сумме  3 000,0 тыс. руб.;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Управлению молодежи, спорта и туризма Администрации города Симферополя</w:t>
      </w:r>
      <w:r>
        <w:rPr>
          <w:color w:val="000000"/>
          <w:sz w:val="28"/>
          <w:szCs w:val="28"/>
        </w:rPr>
        <w:t xml:space="preserve"> на предоставление Субсидии юридическим лицам (за исключением субсидий государственным (муниципальным) учреждениям) в целях финансового обеспечения затрат по организации отдыха и оздоровления детей в рамках мер по предупреждению банкротства и восстановлению платежеспособности муниципальных унитарных предприятий) в сумме  443,0 тыс. руб.; на предоставление субсидии общественным некоммерческим организациям для реализации мероприятий в сфере физической культуре и массового спорта в сумме 10 457,5 тыс. руб.; на предоставление субсидии на выполнение муниципального задания МБУ СШОР по легкой атлетике, на базе которой функционирует муниципальный центр тестирования Всероссийского физкультурно-спортивного комплекса «Готов к труду и обороне» (возмещение питания судей в рамках проведения ГТО) в сумме 259,0 тыс. руб.;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Управлению культуры и культурного наслед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дминистрации города Симферополя</w:t>
      </w:r>
      <w:r>
        <w:rPr>
          <w:color w:val="000000"/>
          <w:sz w:val="28"/>
          <w:szCs w:val="28"/>
        </w:rPr>
        <w:t xml:space="preserve"> увеличиваются бюджетные ассигнования в общей сумме 40 478,8 тыс. руб. в связи с внесением изменений в постановление администрации города Симферополя от 19.12.2019 № 7006 «Об утверждении положения об оплате труда работников муниципальных бюджетных учреждений дополнительного образования, подведомственных управлению культуры и культурного наследия администрации города Симферополя Республики Крым, и признании утратившим силу постановления администрации города Симферополя Республики Крым от 29.11.2017 № 4367 "Об утверждении положения об оплате труда работников муниципальных бюджетных учреждений дополнительного образования в сфере культуры муниципального образования городской округ Симферополь Республики Крым"; на обеспечение деятельности, в том числе оказание услуг, выполнение работ учреждений дополнительного образования  в сфере культуры в сумме 39 602,5 тыс. руб.; на приобретение авиабилетов для участия   МБУ ДО "Симферопольская детская музыкально-хоровая школа" в сумме 605,5 тыс. руб.; на приобретение авиабилетов для участия МБУ дополнительного образования «Детская хореографическая школа города Симферополя в хореографических конкурсах-фестивалях «Всероссийская Танцевальная Олимпиада» и «Танцевальные сезоны», которые пройдут апреле-мае 2020 года в Санкт-Петербурге в сумме 270,8 тыс. руб.;</w:t>
      </w:r>
    </w:p>
    <w:p>
      <w:pPr>
        <w:pStyle w:val="Default"/>
        <w:spacing w:before="0" w:after="12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по Департаменту капитального строительства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иваются бюджетные ассигнования в общей сумме 84 734,5 тыс. руб. (за счет остатка средств на 1 января 2020 года в сумме 85 023,0 тыс. руб.), в т.ч на погашение кредиторской задолженности, возникшей в предыдущих финансовых годах, в общей сумме 4 698,7 тыс.руб.;  на подготовку проектно-сметной документации, строительство и реконструкцию автомобильных дорог общего пользования муниципального значения в сумме     7 761,3 тыс. руб.; на разработку проектно-сметной документации, строительство жилого дома в мкр."Залесье" г.Симферополь (поз. ГП-28) 2-я очередь для детей-сирот, детей оставшимся без попечения родителей и лиц из их числа в сумме    10 554,3 тыс. руб.; на подготовку проектно-сметной документации, строительство и реконструкцию систем водоснабжения и водоотведения по объекту «Строительство сетей водоотведения (бытовой канализации) по ул. Пригородная муниципального образования г. Симферополь» в сумме  712,2 тыс. руб.; расходы на подготовку проектно-сметной документации, строительство и реконструкцию ливневой канализации) по объекту «Строительство ливневой канализации по ул. Днепровской, от дома №33 до ул. Севастопольской» в сумме 112,9 тыс. руб.; на подготовку проектно-сметной документации, строительство и реконструкция объектов коммунального хозяйства в  сумме  2 158,8 тыс. руб.; на проведение технической и кадастровой паспортизации объектов коммунального хозяйства по объекту «Проведение технической и кадастровой паспортизации объектов коммунального хозяйства в сумме 191,9 тыс. руб.; на подготовку проектно-сметной документации, строительство и реконструкцию приюта на территории муниципального образования городской округ Симферополь Республики Крым в сумме  18,1 тыс. руб.; на подготовку проектно-сметной документации и капитальный ремонт объектов муниципальной собственности в сумме 8 616,7 тыс. руб.; на разработку проектно-сметной документации и капитальный ремонт набережной реки Салгир, Малый Салгир в сумме 1 599,2 тыс. руб.; на проведение технической и кадастровой паспортизации набережных рек, расположенных на ней искусственных и гидротехнических (берегоукрепительных) сооружений) в общей сумме  7 196,6 тыс. руб.; на подготовку проектно-сметной документации, строительство и реконструкцию прочих объектов в общей сумме 3 378,8 тыс. руб.; на проведение кадастровых работ по изготовлению технического плана зданий, для ввода объекта в эксплуатацию в сумме 25,5 тыс. руб.; на подготовку проектно-сметной документации, строительство и реконструкцию дошкольных образовательных учреждений в общей сумме 10 490,1 тыс. руб.; на подготовку проектно-сметной документации и капитальный ремонт общеобразовательных организаций в сумме  12,0 тыс. руб.; на подготовку проектно-сметной документации и реставрацию объектов культурного наследия в сумме  8 217,8 тыс. руб.; на подготовку проектно-сметной документации, строительство и реконструкцию муниципальных учреждений  в сфере физической культуры и спорта в сумме 10,9 тыс. руб.; на проведение кадастровых работ по изготовлению технического плана зданий, для ввода объекта в эксплуатацию в сумме  83,0 тыс. руб.; на капитальный ремонт жилых зданий (общежитий) в сумме 4 734,0 тыс. руб.; на проведение проектно-изыскательских работ и экспертизы по объекту "Благоустройство набережной реки Салгир, Малый Салгир  в г.Симферополе" в сумме 324,0 тыс. руб.; на получение заключения ГАУ РК "Госстройэкспертиза" по объекту «Устройство ограждения территории МБОУ "СОШ №27", Республика Крым, г.Симферополь, ул.Семашко, д.15 (капитальный ремонт)» в сумме 4 706,9 тыс. руб.; на подготовку проектно-сметной документации, строительство и реконструкцию автомобильных дорог общего пользования муниципального значения в сумме  4 031,5 тыс. руб.; на объект «Капитальный ремонт кровли здания, расположенного по ул. Толстого, 15» в сумме  454,1 тыс. руб.; на подготовку проектно-сметной документации и капитальный ремонт общеобразовательных учреждений в целях соблюдения норм антитеррористической защищенности в сумме 324,0 тыс. руб.; на подготовку проектно-сметной документации и капитальный ремонт учреждений дополнительного образования в сфере культуры в сумме  315,57 тыс. руб.;</w:t>
      </w:r>
    </w:p>
    <w:p>
      <w:pPr>
        <w:pStyle w:val="Default"/>
        <w:spacing w:before="0" w:after="12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Департаменту городского хозяйства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й сумме 89 421,4 тыс. руб. (в т.ч за счет остатка средств на 1 января 2020 года –86 142,2 тыс. руб., в т.ч.: на погашение кредиторской задолженности по объекту "Разработка сметной документации на ремонт объектов улично-дорожной сети города Симферополя" увеличиваются Расходы на погашение неисполненных бюджетных обязательств, возникших в предыдущих финансовых годах, по муниципальным контрактам на ремонт автомобильных дорог местного значения муниципального образования городской округ Симферополь Республики Крым, финансирование которых осуществлялось за счет средств дорожного фонда в сумме 599,9 тыс. руб. (дорожный фонд), (в т.ч за счет остатка средств на 1 января 2020 года – 146,3 тыс. руб., увеличения доходной части бюджета – 453,6 тыс. руб.); на оплату труда уборщиков территорий МБУ "Город" в сумме 14 152,5 тыс. руб.; на Благоустройство в общей сумме 6 138,3 тыс. руб.; на оплату поставки зеленых насаждений в сумме  21 006,0 тыс. руб.;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 в сумме 44 699,1 тыс. руб.; на ремонт автомобильных дорог местного значения за счет средств дорожного фонда до определения объекта в сумме 2 910,8 тыс. руб. (дорожный фонд) (за счет увеличения доходной части бюджета); на предоставление Субсидии бюджетным учреждениям в сумме  1 756,2 тыс. руб.; на обустройство детских игровых площадок в сумме 195,1 тыс. руб.;  на предоставление Субсидии бюджетным учреждениям в сумме 24 700,0 тыс. руб.; на выполнение решений судебных инстанций, вступивших в законную силу в сумме 100,0 тыс. руб.;</w:t>
      </w:r>
    </w:p>
    <w:p>
      <w:pPr>
        <w:pStyle w:val="Default"/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о Департаменту развития муниципальной собственности Администрации города Симфероп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мме 7 625,7 тыс. руб. (в т.ч за счет остатка средств на 1 января 2020 года – 7 882,77 тыс. руб.): на выполнение работ по разработке проектов планировки и проектов межевания территории в отношении "полян протеста", расположенных на территории муниципального образования увеличиваются расходы на проведение геодезических, изыскательских, проектировочных, кадастровых работ) в сумме  7 882,77 тыс. руб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Решением  15-й сессии Симферопольского городского совета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shd w:fill="FFFFFF" w:val="clear"/>
        </w:rPr>
        <w:t>26.03.2020 № 123</w:t>
      </w:r>
      <w:r>
        <w:rPr>
          <w:sz w:val="28"/>
          <w:szCs w:val="28"/>
          <w:shd w:fill="FFFFFF" w:val="clear"/>
        </w:rPr>
        <w:t xml:space="preserve"> "О внесении изменений и дополнений в решение 8-й сессии Симферопольского городского совета I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озыва от 10.12.2019 № 58 «О бюджете муниципального образования городской округ Симферополь Республики Крым на 2020 год и плановый период 2021 и 2022 годов»"</w:t>
      </w:r>
      <w:r>
        <w:rPr>
          <w:sz w:val="28"/>
          <w:szCs w:val="28"/>
        </w:rPr>
        <w:t xml:space="preserve"> (далее – Решение № </w:t>
      </w:r>
      <w:r>
        <w:rPr>
          <w:b/>
          <w:sz w:val="28"/>
          <w:szCs w:val="28"/>
        </w:rPr>
        <w:t xml:space="preserve">123), </w:t>
      </w:r>
      <w:r>
        <w:rPr>
          <w:sz w:val="28"/>
          <w:szCs w:val="28"/>
        </w:rPr>
        <w:t>внесены изменения в бюджет МО ГО Симферополь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ind w:firstLine="426"/>
        <w:contextualSpacing/>
        <w:jc w:val="both"/>
        <w:rPr/>
      </w:pPr>
      <w:r>
        <w:rPr>
          <w:sz w:val="28"/>
          <w:szCs w:val="28"/>
        </w:rPr>
        <w:t xml:space="preserve">Решением № </w:t>
      </w: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</w:t>
      </w:r>
      <w:r>
        <w:rPr>
          <w:sz w:val="28"/>
          <w:szCs w:val="28"/>
        </w:rPr>
        <w:t xml:space="preserve"> планируемый </w:t>
      </w:r>
      <w:r>
        <w:rPr>
          <w:color w:val="000000"/>
          <w:sz w:val="28"/>
          <w:szCs w:val="28"/>
        </w:rPr>
        <w:t xml:space="preserve">общий объем: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</w:t>
      </w:r>
      <w:r>
        <w:rPr>
          <w:b/>
          <w:color w:val="000000"/>
          <w:sz w:val="28"/>
          <w:szCs w:val="28"/>
        </w:rPr>
        <w:t>11 342 141,0 тыс. руб</w:t>
      </w:r>
      <w:r>
        <w:rPr>
          <w:color w:val="000000"/>
          <w:sz w:val="28"/>
          <w:szCs w:val="28"/>
        </w:rPr>
        <w:t>., увеличение составило 15 151,3 тыс. руб.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- расходов местного бюджета  в сумме </w:t>
      </w:r>
      <w:r>
        <w:rPr>
          <w:b/>
          <w:color w:val="000000"/>
          <w:sz w:val="28"/>
          <w:szCs w:val="28"/>
        </w:rPr>
        <w:t xml:space="preserve">11 568 896,8  тыс. руб., </w:t>
      </w:r>
      <w:r>
        <w:rPr>
          <w:color w:val="000000"/>
          <w:sz w:val="28"/>
          <w:szCs w:val="28"/>
        </w:rPr>
        <w:t>увеличение составило</w:t>
      </w:r>
      <w:r>
        <w:rPr>
          <w:sz w:val="28"/>
          <w:szCs w:val="28"/>
        </w:rPr>
        <w:t xml:space="preserve"> 15 151,3 тыс. руб.;</w:t>
      </w:r>
    </w:p>
    <w:p>
      <w:pPr>
        <w:pStyle w:val="Default"/>
        <w:spacing w:before="24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фицита местного бюджета в сумме </w:t>
      </w:r>
      <w:r>
        <w:rPr>
          <w:b/>
          <w:sz w:val="28"/>
          <w:szCs w:val="28"/>
        </w:rPr>
        <w:t>30 321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,</w:t>
      </w:r>
      <w:r>
        <w:rPr>
          <w:sz w:val="28"/>
          <w:szCs w:val="28"/>
        </w:rPr>
        <w:t xml:space="preserve"> сокращение составило 172,1 тыс. руб.</w:t>
      </w:r>
    </w:p>
    <w:p>
      <w:pPr>
        <w:pStyle w:val="Normal"/>
        <w:widowControl w:val="false"/>
        <w:ind w:right="-30" w:firstLine="709"/>
        <w:jc w:val="both"/>
        <w:rPr/>
      </w:pPr>
      <w:r>
        <w:rPr>
          <w:sz w:val="28"/>
          <w:szCs w:val="28"/>
          <w:lang w:eastAsia="ru-RU"/>
        </w:rPr>
        <w:t>Увеличение доходов и расходов местного бюджета обусловлено предоставлением дополнительного объема межбюджетных трансфертов, передаваемых из бюджета Республики Крым бюджету МО ГО Симферополь в общей сумме 15 151,3 тыс. руб., в т. ч. за счет:</w:t>
      </w:r>
    </w:p>
    <w:p>
      <w:pPr>
        <w:pStyle w:val="Normal"/>
        <w:widowControl w:val="false"/>
        <w:ind w:right="-30" w:firstLine="709"/>
        <w:jc w:val="both"/>
        <w:rPr/>
      </w:pPr>
      <w:r>
        <w:rPr>
          <w:sz w:val="28"/>
          <w:szCs w:val="28"/>
          <w:lang w:eastAsia="ru-RU"/>
        </w:rPr>
        <w:t>- субсидии бюджетам городских округов на реализацию мероприятий по обеспечению жильем молодых семей в сумме 1 355,6 тыс. руб.;</w:t>
      </w:r>
    </w:p>
    <w:p>
      <w:pPr>
        <w:pStyle w:val="Normal"/>
        <w:widowControl w:val="false"/>
        <w:ind w:right="-30" w:firstLine="709"/>
        <w:jc w:val="both"/>
        <w:rPr/>
      </w:pPr>
      <w:r>
        <w:rPr>
          <w:sz w:val="28"/>
          <w:szCs w:val="28"/>
          <w:lang w:eastAsia="ru-RU"/>
        </w:rPr>
        <w:t>- прочие субсидии бюджетам городских округов (на предоставление молодым семьям, нуждающимся в улучшении жилищных условий, дополнительной социальной выплаты при рождении (усыновлении) одного ребенка на реализацию мероприятий по обеспечению жильем) в сумме 193,7 тыс. руб.;</w:t>
      </w:r>
    </w:p>
    <w:p>
      <w:pPr>
        <w:pStyle w:val="Normal"/>
        <w:widowControl w:val="false"/>
        <w:ind w:right="-30" w:firstLine="709"/>
        <w:jc w:val="both"/>
        <w:rPr/>
      </w:pPr>
      <w:r>
        <w:rPr>
          <w:sz w:val="28"/>
          <w:szCs w:val="28"/>
          <w:lang w:eastAsia="ru-RU"/>
        </w:rPr>
        <w:t>- 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 в сумме 3 248,1 тыс. руб.;</w:t>
      </w:r>
    </w:p>
    <w:p>
      <w:pPr>
        <w:pStyle w:val="Normal"/>
        <w:widowControl w:val="false"/>
        <w:ind w:right="-30" w:firstLine="709"/>
        <w:jc w:val="both"/>
        <w:rPr/>
      </w:pPr>
      <w:r>
        <w:rPr>
          <w:sz w:val="28"/>
          <w:szCs w:val="28"/>
          <w:lang w:eastAsia="ru-RU"/>
        </w:rPr>
        <w:t>- прочие субвенции бюджетам городских округов (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) в сумме  3 330,4 тыс. руб.;</w:t>
      </w:r>
    </w:p>
    <w:p>
      <w:pPr>
        <w:pStyle w:val="Normal"/>
        <w:widowControl w:val="false"/>
        <w:ind w:right="-3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чие межбюджетные трансферты, передаваемые бюджетам городских округов (на поощрение муниципальных управленческих команд) в сумме 7 023,5 тыс. руб.</w:t>
      </w:r>
    </w:p>
    <w:p>
      <w:pPr>
        <w:pStyle w:val="Default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,  Решением </w:t>
      </w:r>
      <w:r>
        <w:rPr>
          <w:b/>
          <w:sz w:val="28"/>
          <w:szCs w:val="28"/>
        </w:rPr>
        <w:t>№ 123</w:t>
      </w:r>
      <w:r>
        <w:rPr>
          <w:sz w:val="28"/>
          <w:szCs w:val="28"/>
        </w:rPr>
        <w:t xml:space="preserve"> на 2020 год перераспределены бюджетные ассигнования</w:t>
      </w:r>
      <w:r>
        <w:rPr/>
        <w:t xml:space="preserve"> </w:t>
      </w:r>
      <w:r>
        <w:rPr>
          <w:sz w:val="28"/>
          <w:szCs w:val="28"/>
        </w:rPr>
        <w:t>между главными распорядителями бюджетных средств без изменения общей суммы объема расходов бюджета</w:t>
      </w:r>
      <w:r>
        <w:rPr>
          <w:color w:val="000000"/>
          <w:sz w:val="28"/>
          <w:szCs w:val="28"/>
        </w:rPr>
        <w:t xml:space="preserve">, в том </w:t>
      </w:r>
      <w:r>
        <w:rPr>
          <w:i/>
          <w:color w:val="000000"/>
          <w:sz w:val="28"/>
          <w:szCs w:val="28"/>
        </w:rPr>
        <w:t>числе увеличены бюджетные ассигнования</w:t>
      </w:r>
      <w:r>
        <w:rPr>
          <w:color w:val="000000"/>
          <w:sz w:val="28"/>
          <w:szCs w:val="28"/>
        </w:rPr>
        <w:t xml:space="preserve">  по следующим главным распорядителям бюджетных средств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по Администрации города Симферополя</w:t>
      </w:r>
      <w:r>
        <w:rPr>
          <w:sz w:val="28"/>
          <w:szCs w:val="28"/>
        </w:rPr>
        <w:t xml:space="preserve">: на обеспечение софинсирования расходов на предоставление молодым семьям, нуждающимся в улучшении жилищных условий дополнительной социальной выплаты при рождении (усыновлении) одного ребенка на реализацию мероприятий по обеспечению жильем) в общей сумме 93,6 тыс. руб.; на обеспечение софинсирования расходов на реализацию мероприятий по обеспечению жильем молодых семей, а также софинансирование из бюджета городского округа на указанные цели) в сумме  150,6 тыс. руб.; во исполнение решений судебных актов в общей сумме 8 385,0 тыс.руб. (2 случ.)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Департаменту капитального строительства Администрации города Симферополя</w:t>
      </w:r>
      <w:r>
        <w:rPr>
          <w:sz w:val="28"/>
          <w:szCs w:val="28"/>
        </w:rPr>
        <w:t xml:space="preserve">  во исполнение решений судебных актов в общей сумме в                 1 780,75490 тыс. руб. (2 случ.).; на  получение технического паспорта зданий для постановки на кадастровый учет объекта «Строительство приюта для животных по адресу: г.Симферополь, ул.Крымской Правды,6» в сумме  58,7 тыс. руб., а также  на проведение кадастровых работ по изготовлению технического плана здания приюта для животных в сумме 33,1тыс. руб.; на подготовку проектно-сметной документации и капитальный ремонт общеобразовательных организаций в сумме  324,0 тыс. руб.; на разработку проекта организации демонтажа по объекту «Объект незавершенного строительства по адресу: Республика Крым, г.Симферополь, мкр.Залесье»  в сумме 776,21069 тыс. руб.; на проведение корректировки красных линий и  разработку проектов планировки территории и проектов межевания территории общей сумме 12 604,79 тыс. руб.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о Департаменту развития муниципальной собственности Администрации города Симферополя</w:t>
      </w:r>
      <w:r>
        <w:rPr>
          <w:sz w:val="28"/>
          <w:szCs w:val="28"/>
        </w:rPr>
        <w:t xml:space="preserve"> перераспределены бюджетные ассигнования без изменения общего объема, в т.ч.: на исполнение определения суда увеличены ассигнования на общую сумму 48,8 тыс. руб.(2 случая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217, 232 Бюджетного Кодекса Российской Федерации, с пунктом 2 статьи 31 Положения о бюджетном процессе в муниципальном образовании городской округ Симферополь Республики Крым, утвержденного решением Симферопольского городского совета от 28.01.2016   № 589 Департаментом финансов Администрации города Симферополя внесены изменения в Сводную бюджетную роспись бюджета МО ГО Симферополь по состоянию на 01.04.2020, без внесения изменений в решение о бюджете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Так, согласно Пояснительной записке, увеличены расходы бюджета в связи с дополнительным объемом безвозмездных поступлений из бюджета Республики Крым в общей сумме 243 480,0 тыс.руб., в том числе за счет увеличения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bookmarkStart w:id="0" w:name="_Hlk37335913"/>
      <w:bookmarkEnd w:id="0"/>
      <w:r>
        <w:rPr>
          <w:sz w:val="28"/>
          <w:szCs w:val="28"/>
          <w:lang w:eastAsia="ru-RU"/>
        </w:rPr>
        <w:t xml:space="preserve">- субсидии на капитальный ремонт объектов муниципальной собственности в рамках реализации Государственной программы Республики Крым «Развитие топливно-энергетического комплекса Республики Крым» по КБК 909 0402 30802S2990 610 в сумме </w:t>
      </w:r>
      <w:r>
        <w:rPr>
          <w:bCs/>
          <w:sz w:val="28"/>
          <w:szCs w:val="28"/>
          <w:lang w:eastAsia="ru-RU"/>
        </w:rPr>
        <w:t>31 118,679 тыс. 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37335913"/>
      <w:bookmarkEnd w:id="1"/>
      <w:r>
        <w:rPr>
          <w:b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eastAsia="ru-RU"/>
        </w:rPr>
        <w:t xml:space="preserve"> с</w:t>
      </w:r>
      <w:r>
        <w:rPr>
          <w:sz w:val="28"/>
          <w:szCs w:val="28"/>
          <w:lang w:eastAsia="ru-RU"/>
        </w:rPr>
        <w:t xml:space="preserve">убсидии на проведение мероприятий по санитарной очистке и уборке территорий муниципальных образований Республики Крым по                                         КБК 909 0503 27002S0200 610в сумме </w:t>
      </w:r>
      <w:r>
        <w:rPr>
          <w:bCs/>
          <w:sz w:val="28"/>
          <w:szCs w:val="28"/>
          <w:lang w:eastAsia="ru-RU"/>
        </w:rPr>
        <w:t>78 480,0 тыс.руб.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субсидии на проведение мероприятий по обеспечению уличным освещением территорий муниципальных образований Республики Крым по </w:t>
      </w:r>
      <w:r>
        <w:rPr>
          <w:sz w:val="28"/>
          <w:szCs w:val="28"/>
        </w:rPr>
        <w:t xml:space="preserve">КБК 909 0402 30801S0110 610 </w:t>
      </w:r>
      <w:r>
        <w:rPr>
          <w:bCs/>
          <w:sz w:val="28"/>
          <w:szCs w:val="28"/>
          <w:lang w:eastAsia="ru-RU"/>
        </w:rPr>
        <w:t>в сумме 58 881,321 тыс.руб.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субсидии на благоустройство территорий в рамках реализации </w:t>
      </w:r>
      <w:r>
        <w:rPr>
          <w:bCs/>
          <w:color w:val="000000"/>
          <w:sz w:val="28"/>
          <w:szCs w:val="28"/>
          <w:lang w:eastAsia="ru-RU"/>
        </w:rPr>
        <w:t>Государственной программы реформирования жилищно-коммунального хозяйства Республики Крым по КБК 909 0503 27002S0170 240 в сумме                        75 000,0 тыс.руб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роме того, перераспределены бюджетные ассигнования между главными распорядителями бюджетных средств (далее - ГРБС) без изменения общей суммы расходов  местного бюджета в целях обеспечения софинсирования </w:t>
      </w:r>
      <w:r>
        <w:rPr>
          <w:bCs/>
          <w:sz w:val="28"/>
          <w:szCs w:val="28"/>
          <w:lang w:eastAsia="ru-RU"/>
        </w:rPr>
        <w:t>субсидий, поступивших из вышестоящих бюджетов, а также</w:t>
      </w:r>
      <w:r>
        <w:rPr>
          <w:sz w:val="28"/>
          <w:szCs w:val="28"/>
        </w:rPr>
        <w:t xml:space="preserve"> исполнения судебных решений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4.2020, уточненные плановые показатели бюджета МО ГО Симферополь на 2020 год </w:t>
      </w:r>
      <w:r>
        <w:rPr>
          <w:sz w:val="28"/>
          <w:szCs w:val="28"/>
        </w:rPr>
        <w:t xml:space="preserve">(далее – уточненный план на 2020 год, годовой план, план на год) </w:t>
      </w:r>
      <w:r>
        <w:rPr>
          <w:color w:val="000000"/>
          <w:sz w:val="28"/>
          <w:szCs w:val="28"/>
        </w:rPr>
        <w:t>составили:</w:t>
      </w:r>
    </w:p>
    <w:p>
      <w:pPr>
        <w:pStyle w:val="Defaul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по до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11 585 621,0 тыс. руб</w:t>
      </w:r>
      <w:r>
        <w:rPr>
          <w:sz w:val="28"/>
          <w:szCs w:val="28"/>
        </w:rPr>
        <w:t xml:space="preserve">., 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1 812 376,8 тыс. руб.,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объем дефицита</w:t>
      </w:r>
      <w:r>
        <w:rPr>
          <w:sz w:val="28"/>
          <w:szCs w:val="28"/>
        </w:rPr>
        <w:t xml:space="preserve"> местного бюджета составил </w:t>
      </w:r>
      <w:r>
        <w:rPr>
          <w:b/>
          <w:sz w:val="28"/>
          <w:szCs w:val="28"/>
        </w:rPr>
        <w:t>226 755,8 тыс. руб.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сточником </w:t>
      </w:r>
      <w:r>
        <w:rPr>
          <w:color w:val="000000"/>
          <w:sz w:val="28"/>
          <w:szCs w:val="28"/>
        </w:rPr>
        <w:t>покрытия образовавшегося дефицита бюджета,  явился остаток средств на счетах местного бюджета на 01 января 2020 года, образовавшийся на едином бюджетном счет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ал 2020 года  бюджет МО ГО Симферополь </w:t>
      </w:r>
      <w:r>
        <w:rPr>
          <w:b/>
          <w:sz w:val="28"/>
          <w:szCs w:val="28"/>
        </w:rPr>
        <w:t>исполнен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доходам в сумме 1 884 947,4 тыс. руб.</w:t>
      </w:r>
      <w:r>
        <w:rPr>
          <w:sz w:val="28"/>
          <w:szCs w:val="28"/>
        </w:rPr>
        <w:t xml:space="preserve"> или 16,3% к уточненному плану на 2020 год, что на 0,03% меньше по сравнению с аналогичным периодом прошлого года(1 885 500,0 тыс.руб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 в сумме 1 922 802,0 тыс. руб</w:t>
      </w:r>
      <w:r>
        <w:rPr>
          <w:sz w:val="28"/>
          <w:szCs w:val="28"/>
        </w:rPr>
        <w:t>. или 16,3% к уточненному плану на 2020 год, что на 10,2% больше по сравнению с аналогичным периодом прошлого года (1 745 397,5 тыс.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местный бюджет исполнен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7 854,6 тыс.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ализ исполнения доходов бюджета МО ГО Симферополь </w:t>
      </w:r>
      <w:r>
        <w:rPr>
          <w:b/>
          <w:sz w:val="28"/>
          <w:szCs w:val="28"/>
        </w:rPr>
        <w:t>з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Отчета за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ртал 2020 года, бюджет </w:t>
      </w:r>
      <w:r>
        <w:rPr>
          <w:rStyle w:val="22"/>
          <w:color w:val="000000"/>
          <w:sz w:val="28"/>
          <w:szCs w:val="28"/>
        </w:rPr>
        <w:t xml:space="preserve">МО ГО Симферополь </w:t>
      </w:r>
      <w:r>
        <w:rPr>
          <w:rFonts w:eastAsia="Calibri"/>
          <w:b/>
          <w:sz w:val="28"/>
          <w:szCs w:val="28"/>
          <w:lang w:eastAsia="en-US"/>
        </w:rPr>
        <w:t>по доходам</w:t>
      </w:r>
      <w:r>
        <w:rPr>
          <w:rFonts w:eastAsia="Calibri"/>
          <w:sz w:val="28"/>
          <w:szCs w:val="28"/>
          <w:lang w:eastAsia="en-US"/>
        </w:rPr>
        <w:t xml:space="preserve"> исполнен в сумме </w:t>
      </w:r>
      <w:r>
        <w:rPr>
          <w:rFonts w:eastAsia="Calibri"/>
          <w:b/>
          <w:sz w:val="28"/>
          <w:szCs w:val="28"/>
          <w:lang w:eastAsia="en-US"/>
        </w:rPr>
        <w:t>1 884 947,4</w:t>
      </w:r>
      <w:r>
        <w:rPr>
          <w:rFonts w:eastAsia="Calibri"/>
          <w:sz w:val="28"/>
          <w:szCs w:val="28"/>
          <w:lang w:eastAsia="en-US"/>
        </w:rPr>
        <w:t xml:space="preserve"> тыс.руб. или 16,3% 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точненным годовым плановым показателям (11 585 621,0 тыс. руб.). По сравнению с фактическим объемом доходов, поступивши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9 года (1 885 500,0 тыс. руб.), объем доходов сократился на  0,03% или на 552,6 тыс. рублей.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rStyle w:val="22"/>
          <w:b/>
          <w:color w:val="000000"/>
          <w:sz w:val="28"/>
          <w:szCs w:val="28"/>
        </w:rPr>
        <w:t>Налоговые и неналоговые доходы</w:t>
      </w:r>
      <w:r>
        <w:rPr>
          <w:rStyle w:val="22"/>
          <w:color w:val="000000"/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20 года поступили в сумме </w:t>
      </w:r>
      <w:r>
        <w:rPr>
          <w:rStyle w:val="22"/>
          <w:b/>
          <w:color w:val="000000"/>
          <w:sz w:val="28"/>
          <w:szCs w:val="28"/>
        </w:rPr>
        <w:t>713 372,4 тыс. руб</w:t>
      </w:r>
      <w:r>
        <w:rPr>
          <w:rStyle w:val="22"/>
          <w:color w:val="000000"/>
          <w:sz w:val="28"/>
          <w:szCs w:val="28"/>
        </w:rPr>
        <w:t xml:space="preserve">. или 21,2% к уточненному плану на 2020 год (3 358 600,2 тыс. руб.). В сравнении с поступлением налоговых и неналоговых доходов в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е 2019 года  (691 549,8 тыс. руб.), увеличение составило 3,2% или 21 822,6 тыс. рублей.</w:t>
      </w:r>
    </w:p>
    <w:p>
      <w:pPr>
        <w:pStyle w:val="Normal"/>
        <w:tabs>
          <w:tab w:val="clear" w:pos="720"/>
          <w:tab w:val="left" w:pos="-851" w:leader="none"/>
        </w:tabs>
        <w:spacing w:before="0" w:after="0"/>
        <w:ind w:left="-851" w:firstLine="156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логовые поступления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470 359,8 тыс. руб.</w:t>
      </w:r>
      <w:r>
        <w:rPr>
          <w:sz w:val="28"/>
          <w:szCs w:val="28"/>
        </w:rPr>
        <w:t xml:space="preserve"> или 20,6% к уточненному плану на 2020 год (2 279 149,3 тыс. руб.) и на 6,4 % больше поступлений,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sz w:val="28"/>
          <w:szCs w:val="28"/>
        </w:rPr>
        <w:t xml:space="preserve"> квартал 2019 года (</w:t>
      </w:r>
      <w:r>
        <w:rPr>
          <w:sz w:val="28"/>
          <w:szCs w:val="28"/>
        </w:rPr>
        <w:t>442 218,5 тыс. руб.</w:t>
      </w:r>
      <w:r>
        <w:rPr>
          <w:rStyle w:val="22"/>
          <w:sz w:val="28"/>
          <w:szCs w:val="28"/>
        </w:rPr>
        <w:t>)</w:t>
      </w:r>
      <w:r>
        <w:rPr>
          <w:sz w:val="28"/>
          <w:szCs w:val="28"/>
        </w:rPr>
        <w:t>, из них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- Поступление налога на доходы физических лиц </w:t>
      </w:r>
      <w:r>
        <w:rPr>
          <w:rFonts w:eastAsia="Times New Roman"/>
          <w:sz w:val="28"/>
          <w:szCs w:val="28"/>
        </w:rPr>
        <w:t xml:space="preserve">составило 329 083,2 тыс. руб., или 20,1% к утвержденному плану на 2020 год (1 638 000,0 тыс. руб.).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ab/>
        <w:t xml:space="preserve">В сравнении с аналогичным периодом 2019 года (294 266,2 тыс. руб.) поступление налога увеличилось на 34 817,0 тыс. руб. или на </w:t>
      </w:r>
      <w:r>
        <w:rPr>
          <w:rFonts w:eastAsia="Times New Roman"/>
          <w:color w:val="000000"/>
          <w:sz w:val="28"/>
          <w:szCs w:val="28"/>
        </w:rPr>
        <w:t>11,8</w:t>
      </w:r>
      <w:r>
        <w:rPr>
          <w:rFonts w:eastAsia="Times New Roman"/>
          <w:sz w:val="28"/>
          <w:szCs w:val="28"/>
        </w:rPr>
        <w:t>%.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огласно Пояснительной записке к Отчету, увеличение поступления данного налога обусловлено ростом минимального размера оплаты труда с 11,3 тыс. руб. на 01.01.2019  до  12,1 тыс. руб. на 01.01.2020 (на 7,1%), а также уплатой налогоплательщиками отчислений раньше установленного срока.  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>- Поступление акцизов по подакцизным товарам (продукции), производимым на территории Российской Федерации</w:t>
      </w:r>
      <w:r>
        <w:rPr>
          <w:rStyle w:val="22"/>
          <w:color w:val="000000"/>
          <w:sz w:val="28"/>
          <w:szCs w:val="28"/>
        </w:rPr>
        <w:t xml:space="preserve"> составило 4 091,2 тыс. руб. или 21,8% к уточненному плану на год (18 799,3 тыс. руб.). Прирост к показателям  за            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19 года (3371,1 тыс.руб.) составил 21,4% или 720,2 тыс. руб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i/>
          <w:sz w:val="28"/>
          <w:szCs w:val="28"/>
        </w:rPr>
        <w:t>- Единый налог на вмененный доход для отдельных видов деятельности</w:t>
      </w:r>
      <w:r>
        <w:rPr>
          <w:sz w:val="28"/>
          <w:szCs w:val="28"/>
        </w:rPr>
        <w:t xml:space="preserve">  поступил в размере 66 284,8 тыс. руб. или 21,4% к плановым показателям на год. </w:t>
      </w:r>
    </w:p>
    <w:p>
      <w:pPr>
        <w:pStyle w:val="211"/>
        <w:shd w:fill="auto" w:val="clear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равнении с аналогичным периодом 2019 года (</w:t>
      </w:r>
      <w:r>
        <w:rPr>
          <w:sz w:val="28"/>
          <w:szCs w:val="28"/>
        </w:rPr>
        <w:t xml:space="preserve">69 744,0 </w:t>
      </w:r>
      <w:r>
        <w:rPr>
          <w:rFonts w:eastAsia="Times New Roman"/>
          <w:sz w:val="28"/>
          <w:szCs w:val="28"/>
        </w:rPr>
        <w:t>тыс. руб.) поступление налога сократилось на  5 % или на 3 459,2 тыс. руб.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ояснительной записке к Отчету, снижение поступлений налога обусловлено внесением изменений в Налоговый кодекс Российской Федерации (закон от 29.09.2019 325-ФЗ) в части исключения из перечня видов деятельности, в отношении которых применяется система налогообложения в виде единого налога на вмененный доход,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№ 61-ФЗ  «Об обращении лекарственных средств», обувных товаров и предметов одежды, принадлежностей к одежде и прочих изделий из натурального меха, подлежащих обязательной маркировке средствами идентификаци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i/>
          <w:sz w:val="28"/>
          <w:szCs w:val="28"/>
        </w:rPr>
        <w:tab/>
        <w:t>- Единый сельскохозяйственный налог</w:t>
      </w:r>
      <w:r>
        <w:rPr>
          <w:sz w:val="28"/>
          <w:szCs w:val="28"/>
        </w:rPr>
        <w:t xml:space="preserve"> поступил в сумме 674,8 тыс. руб., или 13,8% к плановым показателям на 2020 год  (4 900,0 тыс. руб.)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ab/>
        <w:tab/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(2 292,3 тыс. руб.) фактическое поступление налога сократилось на 70,6% или на 1 617,5 тыс. рублей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ояснительной записке к Отчету, сокращение поступлений обусловлено сокращением количества плательщиков на 15 субъектов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 Налог, взимаемый в связи с применением патентной системы налогообложения</w:t>
      </w:r>
      <w:r>
        <w:rPr>
          <w:sz w:val="28"/>
          <w:szCs w:val="28"/>
        </w:rPr>
        <w:t xml:space="preserve"> поступил в размере 33 758,9 тыс. руб. или 22,5% к плану на год (150 000,0 тыс. руб.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ab/>
        <w:tab/>
        <w:t>В сравнении с аналогичным периодом 2019 года (39 533,0 тыс. руб.) фактическое поступление налогов сократилось на 14,6 % или на 5 774,1 тыс. рубле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гласно Пояснительной записке к Отчету, снижение поступлений обусловлено сокращением количества плательщиков налогов на 516 субъектов или на 12,1%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/>
      </w:pPr>
      <w:r>
        <w:rPr>
          <w:i/>
          <w:sz w:val="28"/>
          <w:szCs w:val="28"/>
        </w:rPr>
        <w:t>- Поступление земельного налога</w:t>
      </w:r>
      <w:r>
        <w:rPr>
          <w:sz w:val="28"/>
          <w:szCs w:val="28"/>
        </w:rPr>
        <w:t xml:space="preserve"> составило 21 010,3 тыс. руб. или 23,3% к уточненному плану на 2020 год ( 90 000,0 тыс. руб.)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ab/>
        <w:tab/>
        <w:t>В сравнении с аналогичным периодом 2019 года (17 948,5 тыс. руб.) фактическое поступление налогов увеличилось на 17,1%  или на 3 061,8 тыс. рубл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ab/>
        <w:tab/>
        <w:t>Согласно Пояснительной записке к Отчету, увеличение поступлений земельного налога обусловлен увеличением поступивших сумм налога крупных плательщиков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оступление государственной пошлины по делам, рассматриваемым в судах общей юрисдикции, мировыми судьями </w:t>
      </w:r>
      <w:r>
        <w:rPr>
          <w:sz w:val="28"/>
          <w:szCs w:val="28"/>
        </w:rPr>
        <w:t>составило 15 031,3 тыс. руб. или 22,6 % к уточненному плану на год (66 450,0 тыс. руб.) и на 2,4%  больше, чем в аналогичном периоде 2019 года (14 672,8 тыс.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оступление государственной пошлины за выдачу разрешений на установку рекламной конструкции</w:t>
      </w:r>
      <w:r>
        <w:rPr>
          <w:sz w:val="28"/>
          <w:szCs w:val="28"/>
        </w:rPr>
        <w:t xml:space="preserve"> составило 425,0 тыс. руб. или 42,5% к уточненному плану на 2020 год (1 000,0 тыс. руб.)  и на 9%, больше, ч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в 2019 года (390,0 тыс. руб.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Style w:val="22"/>
          <w:color w:val="000000"/>
          <w:sz w:val="28"/>
          <w:szCs w:val="28"/>
        </w:rPr>
        <w:t>Согласно Пояснительной записке к Отчету, увеличение поступлений обусловлено увеличением количества выданных разрешений на установку рекламных конструкций в текущем году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426"/>
        <w:contextualSpacing/>
        <w:jc w:val="both"/>
        <w:rPr>
          <w:rStyle w:val="2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426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еналоговые поступлени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составили 243 012,6 тыс. руб. или 22,5% к уточненному плану на 2020 год (1 079 450,8 тыс. руб.) и на      2,5 % или на 6 318,7 тыс. руб. меньше поступлений, чем за </w:t>
      </w:r>
      <w:r>
        <w:rPr>
          <w:sz w:val="28"/>
          <w:szCs w:val="28"/>
          <w:lang w:val="en-US"/>
        </w:rPr>
        <w:t>I</w:t>
      </w:r>
      <w:r>
        <w:rPr>
          <w:rStyle w:val="22"/>
          <w:color w:val="000000"/>
          <w:sz w:val="28"/>
          <w:szCs w:val="28"/>
        </w:rPr>
        <w:t xml:space="preserve"> квартал 2019 года (</w:t>
      </w:r>
      <w:r>
        <w:rPr>
          <w:sz w:val="28"/>
          <w:szCs w:val="28"/>
        </w:rPr>
        <w:t xml:space="preserve">249 331,3 </w:t>
      </w:r>
      <w:r>
        <w:rPr>
          <w:rStyle w:val="22"/>
          <w:color w:val="000000"/>
          <w:sz w:val="28"/>
          <w:szCs w:val="28"/>
        </w:rPr>
        <w:t>тыс. руб.)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/>
      </w:pPr>
      <w:r>
        <w:rPr>
          <w:rStyle w:val="22"/>
          <w:sz w:val="28"/>
          <w:szCs w:val="28"/>
        </w:rPr>
        <w:t>Наибольший</w:t>
      </w:r>
      <w:r>
        <w:rPr>
          <w:rStyle w:val="22"/>
          <w:color w:val="FF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удельный вес в общем объеме неналоговых поступлений занимают </w:t>
      </w:r>
      <w:r>
        <w:rPr>
          <w:i/>
          <w:color w:val="000000"/>
          <w:sz w:val="28"/>
          <w:szCs w:val="28"/>
        </w:rPr>
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– </w:t>
      </w:r>
      <w:r>
        <w:rPr>
          <w:color w:val="000000"/>
          <w:sz w:val="28"/>
          <w:szCs w:val="28"/>
        </w:rPr>
        <w:t xml:space="preserve">74,8%, поступившие в общей сумме 181 711,1 тыс. руб. или </w:t>
      </w:r>
      <w:r>
        <w:rPr>
          <w:b/>
          <w:color w:val="000000"/>
          <w:sz w:val="28"/>
          <w:szCs w:val="28"/>
        </w:rPr>
        <w:t>21,2%</w:t>
      </w:r>
      <w:r>
        <w:rPr>
          <w:color w:val="000000"/>
          <w:sz w:val="28"/>
          <w:szCs w:val="28"/>
        </w:rPr>
        <w:t xml:space="preserve"> к уточненному плану на 2020 год (857 293,2 тыс. руб.)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том числе, </w:t>
      </w: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Доходов от сдачи в аренду имущества, составляющего городскую казну (за исключением земельных участков)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составило в сумме 25 206,6 тыс. руб. или 30,1% к уточненному плану на 2020 год, что на 44% (7 707,1 тыс. руб.) больше поступлений за 1 квартал 2019 года (17 499,5 тыс.руб.). 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к Отчету, рост данного дохода обусловлен увеличением количества помещений, отнесенных к казне муниципального имущества, и переданных в аренду в соответствии с решением сессии Симферопольского городского совета от 13.03.2015 №218, и соответственно увеличением количества заключенных договоров аренды данной категории имущества на 86 договоров (с 90 на 01.04.2019 до 176 на 01.04.2020).</w:t>
      </w:r>
    </w:p>
    <w:p>
      <w:pPr>
        <w:pStyle w:val="Normal"/>
        <w:tabs>
          <w:tab w:val="clear" w:pos="720"/>
          <w:tab w:val="left" w:pos="-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же среднего уровня отмечено поступление </w:t>
      </w:r>
      <w:r>
        <w:rPr>
          <w:i/>
          <w:sz w:val="28"/>
          <w:szCs w:val="28"/>
        </w:rPr>
        <w:t xml:space="preserve">Доходов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, </w:t>
      </w:r>
      <w:r>
        <w:rPr>
          <w:sz w:val="28"/>
          <w:szCs w:val="28"/>
        </w:rPr>
        <w:t>объем которых</w:t>
      </w:r>
      <w:r>
        <w:rPr>
          <w:color w:val="000000"/>
          <w:sz w:val="28"/>
          <w:szCs w:val="28"/>
        </w:rPr>
        <w:t xml:space="preserve"> составил в сумме 430,4 тыс. руб. или </w:t>
      </w:r>
      <w:r>
        <w:rPr>
          <w:b/>
          <w:color w:val="000000"/>
          <w:sz w:val="28"/>
          <w:szCs w:val="28"/>
        </w:rPr>
        <w:t>4,7%</w:t>
      </w:r>
      <w:r>
        <w:rPr>
          <w:color w:val="000000"/>
          <w:sz w:val="28"/>
          <w:szCs w:val="28"/>
        </w:rPr>
        <w:t xml:space="preserve"> к уточненному плану на год (9 146,3 тыс. руб.).</w:t>
      </w:r>
    </w:p>
    <w:p>
      <w:pPr>
        <w:pStyle w:val="211"/>
        <w:shd w:fill="auto" w:val="clear"/>
        <w:tabs>
          <w:tab w:val="clear" w:pos="720"/>
          <w:tab w:val="left" w:pos="-993" w:leader="none"/>
        </w:tabs>
        <w:spacing w:lineRule="auto" w:line="240" w:before="0" w:after="0"/>
        <w:ind w:firstLine="426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>Платежи от государственных и муниципальных унитарных предприятий</w:t>
      </w:r>
      <w:r>
        <w:rPr>
          <w:rStyle w:val="22"/>
          <w:color w:val="000000"/>
          <w:sz w:val="28"/>
          <w:szCs w:val="28"/>
        </w:rPr>
        <w:t xml:space="preserve"> составили в сумме 19 930,5 тыс. руб. или 71,1 % к уточненному плану на 2020 год  (28 025,0 тыс. руб.). </w:t>
      </w:r>
      <w:r>
        <w:rPr>
          <w:rStyle w:val="22"/>
          <w:b/>
          <w:color w:val="000000"/>
          <w:sz w:val="28"/>
          <w:szCs w:val="28"/>
        </w:rPr>
        <w:t>В сравнении с аналогичным периодом 2019 года (28 006,5 тыс.руб.), поступление сократилось на 28,8% (8 076,0 тыс. руб.).</w:t>
      </w:r>
      <w:r>
        <w:rPr>
          <w:rStyle w:val="22"/>
          <w:color w:val="000000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Style w:val="22"/>
          <w:color w:val="000000"/>
          <w:sz w:val="28"/>
          <w:szCs w:val="28"/>
        </w:rPr>
      </w:pPr>
      <w:r>
        <w:rPr>
          <w:rStyle w:val="22"/>
          <w:i/>
          <w:color w:val="000000"/>
          <w:sz w:val="28"/>
          <w:szCs w:val="28"/>
        </w:rPr>
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Style w:val="22"/>
          <w:color w:val="000000"/>
          <w:sz w:val="28"/>
          <w:szCs w:val="28"/>
        </w:rPr>
        <w:t xml:space="preserve">составили 4 550,7 тыс. руб.  при уточненном плане 43 022,0 тыс. руб. или 10,6%.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A"/>
          <w:sz w:val="28"/>
          <w:szCs w:val="28"/>
          <w:lang w:eastAsia="ru-RU"/>
        </w:rPr>
        <w:t xml:space="preserve">Согласно Пояснительной записке, значительно сократилась плата по договорам на эксплуатацию рекламных конструкций в связи с истечением сроков разрешений на размещение рекламных конструкций и соответственно прекращением их оплаты.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sz w:val="28"/>
          <w:szCs w:val="28"/>
        </w:rPr>
        <w:t>Доходы от оказания платных услуг (работ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и компенсации затрат государства</w:t>
      </w:r>
      <w:r>
        <w:rPr>
          <w:sz w:val="28"/>
          <w:szCs w:val="28"/>
        </w:rPr>
        <w:t xml:space="preserve"> поступил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 364, 6 тыс. руб. или 123,4%</w:t>
      </w:r>
      <w:r>
        <w:rPr>
          <w:color w:val="00000A"/>
          <w:sz w:val="28"/>
          <w:szCs w:val="28"/>
          <w:lang w:eastAsia="ru-RU"/>
        </w:rPr>
        <w:t xml:space="preserve"> к уточненному плану на 2020 год (1915,9 тыс.руб.).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равнении с аналогичным периодом 2019 года (</w:t>
      </w:r>
      <w:r>
        <w:rPr>
          <w:color w:val="00000A"/>
          <w:sz w:val="28"/>
          <w:szCs w:val="28"/>
          <w:lang w:eastAsia="ru-RU"/>
        </w:rPr>
        <w:t>6 680,8 тыс. руб.</w:t>
      </w:r>
      <w:r>
        <w:rPr>
          <w:rFonts w:eastAsia="Times New Roman"/>
          <w:sz w:val="28"/>
          <w:szCs w:val="28"/>
        </w:rPr>
        <w:t>) поступление налога сократилось на 64,6% (на 4 316,2 тыс. руб.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ри этом, в  Пояснительной записке причины сокращения объемов  данных поступлений не указаны.</w:t>
      </w:r>
    </w:p>
    <w:p>
      <w:pPr>
        <w:pStyle w:val="211"/>
        <w:shd w:fill="auto" w:val="clear"/>
        <w:spacing w:lineRule="auto" w:line="240" w:before="0" w:after="0"/>
        <w:ind w:firstLine="720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color w:val="00000A"/>
          <w:sz w:val="28"/>
          <w:szCs w:val="28"/>
          <w:lang w:eastAsia="ru-RU"/>
        </w:rPr>
        <w:t>Плата за негативное воздействие на окружающую среду</w:t>
      </w:r>
      <w:r>
        <w:rPr>
          <w:color w:val="00000A"/>
          <w:sz w:val="28"/>
          <w:szCs w:val="28"/>
          <w:lang w:eastAsia="ru-RU"/>
        </w:rPr>
        <w:t xml:space="preserve"> составила 1 783,5 тыс. руб. или 60,5%   к уточненному плану на 2020 год (2 949,1 тыс. руб.). 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равнении с аналогичным периодом 2019 года (</w:t>
      </w:r>
      <w:r>
        <w:rPr>
          <w:color w:val="00000A"/>
          <w:sz w:val="28"/>
          <w:szCs w:val="28"/>
          <w:lang w:eastAsia="ru-RU"/>
        </w:rPr>
        <w:t>2 291,6 тыс. руб.</w:t>
      </w:r>
      <w:r>
        <w:rPr>
          <w:rFonts w:eastAsia="Times New Roman"/>
          <w:sz w:val="28"/>
          <w:szCs w:val="28"/>
        </w:rPr>
        <w:t>) поступление налога сократилось на 22,2% (на 508,1 тыс. руб.).</w:t>
      </w:r>
    </w:p>
    <w:p>
      <w:pPr>
        <w:pStyle w:val="211"/>
        <w:tabs>
          <w:tab w:val="clear" w:pos="720"/>
          <w:tab w:val="left" w:pos="-851" w:leader="none"/>
        </w:tabs>
        <w:spacing w:before="0" w:after="60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ояснительной записке, снижение поступлений связано  с тем, что в адрес Росприроднадзора по РК, в связи с образовавшейся  у ряда крупных плательщиков переплатой, поступили заявления на сверку и возврат излишне уплаченных средств. 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Доходы от продажи материальных нематериальных активов</w:t>
      </w:r>
      <w:r>
        <w:rPr>
          <w:i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ru-RU"/>
        </w:rPr>
        <w:t xml:space="preserve">составили 19 447,6 тыс. руб. или </w:t>
      </w:r>
      <w:r>
        <w:rPr>
          <w:b/>
          <w:color w:val="00000A"/>
          <w:sz w:val="28"/>
          <w:szCs w:val="28"/>
          <w:lang w:eastAsia="ru-RU"/>
        </w:rPr>
        <w:t>14,4%</w:t>
      </w:r>
      <w:r>
        <w:rPr>
          <w:color w:val="00000A"/>
          <w:sz w:val="28"/>
          <w:szCs w:val="28"/>
          <w:lang w:eastAsia="ru-RU"/>
        </w:rPr>
        <w:t xml:space="preserve"> к уточненному плану на год (135 000,0 тыс. руб.).  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При этом, основная часть данного дохода сложилась за счет поступлений  </w:t>
      </w:r>
      <w:r>
        <w:rPr>
          <w:i/>
          <w:color w:val="00000A"/>
          <w:sz w:val="28"/>
          <w:szCs w:val="28"/>
          <w:lang w:eastAsia="ru-RU"/>
        </w:rPr>
        <w:t>от продажи земельных участков, находящихся в государственной и муниципальной собственности</w:t>
      </w:r>
      <w:r>
        <w:rPr>
          <w:color w:val="00000A"/>
          <w:sz w:val="28"/>
          <w:szCs w:val="28"/>
          <w:lang w:eastAsia="ru-RU"/>
        </w:rPr>
        <w:t xml:space="preserve"> , сумма которого составила 16 161,1 тыс. руб., или </w:t>
      </w:r>
      <w:r>
        <w:rPr>
          <w:b/>
          <w:color w:val="00000A"/>
          <w:sz w:val="28"/>
          <w:szCs w:val="28"/>
          <w:lang w:eastAsia="ru-RU"/>
        </w:rPr>
        <w:t>21%</w:t>
      </w:r>
      <w:r>
        <w:rPr>
          <w:color w:val="00000A"/>
          <w:sz w:val="28"/>
          <w:szCs w:val="28"/>
          <w:lang w:eastAsia="ru-RU"/>
        </w:rPr>
        <w:t xml:space="preserve"> к плану на год (77 000,0 тыс. руб.).</w:t>
      </w:r>
    </w:p>
    <w:p>
      <w:pPr>
        <w:pStyle w:val="211"/>
        <w:shd w:fill="auto" w:val="clear"/>
        <w:tabs>
          <w:tab w:val="clear" w:pos="720"/>
          <w:tab w:val="left" w:pos="-851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яснительной записке, низкий уровень исполнения запланированного объема доходов от продажи материальных и нематериальных активов, связан с заявительным характером приобретения объектов имущества. 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rStyle w:val="22"/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color w:val="00000A"/>
          <w:sz w:val="28"/>
          <w:szCs w:val="28"/>
          <w:u w:val="single"/>
          <w:lang w:eastAsia="ru-RU"/>
        </w:rPr>
        <w:t>Безвозмездные поступления</w:t>
      </w:r>
      <w:r>
        <w:rPr>
          <w:color w:val="00000A"/>
          <w:sz w:val="28"/>
          <w:szCs w:val="28"/>
          <w:lang w:eastAsia="ru-RU"/>
        </w:rPr>
        <w:t xml:space="preserve"> в бюджет МО ГО Симферополь, согласно Отчет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</w:t>
      </w:r>
      <w:r>
        <w:rPr>
          <w:color w:val="00000A"/>
          <w:sz w:val="28"/>
          <w:szCs w:val="28"/>
          <w:lang w:eastAsia="ru-RU"/>
        </w:rPr>
        <w:t xml:space="preserve"> составили в сумме 1 171 575,0 тыс. руб. или 14,2% к уточненному плану на год (8 227 020,8 тыс. руб.)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color w:val="00000A"/>
          <w:sz w:val="28"/>
          <w:szCs w:val="28"/>
          <w:lang w:eastAsia="ru-RU"/>
        </w:rPr>
        <w:t>При этом согласно Отчета</w:t>
      </w:r>
      <w:r>
        <w:rPr>
          <w:i/>
          <w:color w:val="00000A"/>
          <w:sz w:val="28"/>
          <w:szCs w:val="28"/>
          <w:lang w:eastAsia="ru-RU"/>
        </w:rPr>
        <w:t>,  Субсидии бюджетам бюджетной системы Российской Федерации (межбюджетные субсидии)</w:t>
      </w:r>
      <w:r>
        <w:rPr>
          <w:color w:val="00000A"/>
          <w:sz w:val="28"/>
          <w:szCs w:val="28"/>
          <w:lang w:eastAsia="ru-RU"/>
        </w:rPr>
        <w:t xml:space="preserve"> поступили в сумме 60 438,1 тыс. руб. или 1,9 % к годовому плану 3 185 152,1 тыс. рублей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В сравнении с аналогичным периодом 2019 года (</w:t>
      </w:r>
      <w:r>
        <w:rPr>
          <w:color w:val="00000A"/>
          <w:sz w:val="28"/>
          <w:szCs w:val="28"/>
          <w:lang w:eastAsia="ru-RU"/>
        </w:rPr>
        <w:t xml:space="preserve">143 969,6 </w:t>
      </w:r>
      <w:r>
        <w:rPr>
          <w:rFonts w:eastAsia="Times New Roman"/>
          <w:sz w:val="28"/>
          <w:szCs w:val="28"/>
        </w:rPr>
        <w:t>тыс. руб.) поступления сократились на 58,0% или на 83 531,5 тыс. рублей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i/>
          <w:color w:val="00000A"/>
          <w:sz w:val="28"/>
          <w:szCs w:val="28"/>
          <w:lang w:eastAsia="ru-RU"/>
        </w:rPr>
        <w:t>Субвенции бюджетам бюджетной системы Российской Федерации</w:t>
      </w:r>
      <w:r>
        <w:rPr>
          <w:color w:val="00000A"/>
          <w:sz w:val="28"/>
          <w:szCs w:val="28"/>
          <w:lang w:eastAsia="ru-RU"/>
        </w:rPr>
        <w:t xml:space="preserve"> </w:t>
      </w:r>
      <w:r>
        <w:rPr>
          <w:i/>
          <w:color w:val="00000A"/>
          <w:sz w:val="28"/>
          <w:szCs w:val="28"/>
          <w:lang w:eastAsia="ru-RU"/>
        </w:rPr>
        <w:t>и муниципальных образований составили</w:t>
      </w:r>
      <w:r>
        <w:rPr>
          <w:color w:val="00000A"/>
          <w:sz w:val="28"/>
          <w:szCs w:val="28"/>
          <w:lang w:eastAsia="ru-RU"/>
        </w:rPr>
        <w:t xml:space="preserve"> 1 107 862,3 тыс. руб. или 23,7 % к  плану на год (4 681 515,2тыс. руб.). В</w:t>
      </w:r>
      <w:r>
        <w:rPr>
          <w:rFonts w:eastAsia="Times New Roman"/>
          <w:sz w:val="28"/>
          <w:szCs w:val="28"/>
        </w:rPr>
        <w:t xml:space="preserve"> сравнении с аналогичным периодом 2019 года (</w:t>
      </w:r>
      <w:r>
        <w:rPr>
          <w:color w:val="00000A"/>
          <w:sz w:val="28"/>
          <w:szCs w:val="28"/>
          <w:lang w:eastAsia="ru-RU"/>
        </w:rPr>
        <w:t xml:space="preserve">1 064 682,6 </w:t>
      </w:r>
      <w:r>
        <w:rPr>
          <w:rFonts w:eastAsia="Times New Roman"/>
          <w:sz w:val="28"/>
          <w:szCs w:val="28"/>
        </w:rPr>
        <w:t>тыс. руб.) поступления  субвенций увеличилась на 4,1% или на 43 179,7 тыс. рублей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color w:val="00000A"/>
          <w:sz w:val="28"/>
          <w:szCs w:val="28"/>
          <w:lang w:eastAsia="ru-RU"/>
        </w:rPr>
        <w:t>Доходы бюджетов городских округов от возврата организациями остатков субсидий прошлых лет</w:t>
      </w:r>
      <w:r>
        <w:rPr>
          <w:color w:val="00000A"/>
          <w:sz w:val="28"/>
          <w:szCs w:val="28"/>
          <w:lang w:eastAsia="ru-RU"/>
        </w:rPr>
        <w:t xml:space="preserve"> составили 452,8 тыс. рублей.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i/>
          <w:color w:val="00000A"/>
          <w:sz w:val="28"/>
          <w:szCs w:val="28"/>
          <w:lang w:eastAsia="ru-RU"/>
        </w:rPr>
        <w:t>Иные межбюджетные трансферты</w:t>
      </w:r>
      <w:r>
        <w:rPr>
          <w:color w:val="00000A"/>
          <w:sz w:val="28"/>
          <w:szCs w:val="28"/>
          <w:lang w:eastAsia="ru-RU"/>
        </w:rPr>
        <w:t xml:space="preserve"> поступили в сумме 7 023 500,0 руб., или 1,9% к годовым показателям (360 353 500,0 руб.)</w:t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i/>
          <w:color w:val="00000A"/>
          <w:sz w:val="28"/>
          <w:szCs w:val="28"/>
          <w:lang w:eastAsia="ru-RU"/>
        </w:rPr>
        <w:t>Возврат  остатков субсидий, субвенций и иных межбюджетных трансфертов, имеющих целевое назначение, прошлых лет</w:t>
      </w:r>
      <w:r>
        <w:rPr>
          <w:color w:val="00000A"/>
          <w:sz w:val="28"/>
          <w:szCs w:val="28"/>
          <w:lang w:eastAsia="ru-RU"/>
        </w:rPr>
        <w:t xml:space="preserve"> из бюджетов городских округов составил 4 201,7 тыс. руб., что  на 72% меньше, чем за аналогичный период 2019 года (15 020,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бюджет МО ГО Симферополь в </w:t>
      </w:r>
      <w:r>
        <w:rPr>
          <w:rStyle w:val="22"/>
          <w:color w:val="000000"/>
          <w:sz w:val="28"/>
          <w:szCs w:val="28"/>
        </w:rPr>
        <w:t>I</w:t>
      </w:r>
      <w:r>
        <w:rPr>
          <w:sz w:val="28"/>
          <w:szCs w:val="28"/>
        </w:rPr>
        <w:t xml:space="preserve"> квартале 2020 года поступили </w:t>
      </w:r>
      <w:r>
        <w:rPr>
          <w:i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(на поощрение муниципальных управленческих команд) в сумме  7 023,5 тыс. рублей. </w:t>
      </w:r>
    </w:p>
    <w:p>
      <w:pPr>
        <w:pStyle w:val="211"/>
        <w:shd w:fill="auto" w:val="clear"/>
        <w:spacing w:lineRule="auto" w:line="240" w:before="0" w:after="0"/>
        <w:ind w:left="-1134" w:firstLine="709"/>
        <w:contextualSpacing/>
        <w:jc w:val="both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211"/>
        <w:shd w:fill="auto" w:val="clear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оходов за </w:t>
      </w:r>
      <w:r>
        <w:rPr>
          <w:rStyle w:val="22"/>
          <w:color w:val="000000"/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>квартал 2020 года представлен в таблице 1.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-567" w:right="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-567" w:right="0" w:hanging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ListParagraph"/>
        <w:tabs>
          <w:tab w:val="clear" w:pos="720"/>
          <w:tab w:val="left" w:pos="851" w:leader="none"/>
        </w:tabs>
        <w:spacing w:before="0" w:after="0"/>
        <w:ind w:left="-567" w:right="0" w:hanging="0"/>
        <w:contextualSpacing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7"/>
        <w:gridCol w:w="1559"/>
        <w:gridCol w:w="1646"/>
        <w:gridCol w:w="1432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9" w:firstLine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ind w:left="-439" w:firstLine="28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е поступл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2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2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ind w:left="-109" w:right="-382" w:hanging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left="-109" w:right="-382" w:hanging="14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ind w:left="-109" w:right="-382" w:hanging="14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 2020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279 14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 35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8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 08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9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1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8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758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1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4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1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 за выдачу разрешений на установку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налогов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79 45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3 012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 29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1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02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2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0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9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5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0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47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5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поступлений (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+II</w:t>
            </w:r>
            <w:r>
              <w:rPr>
                <w:b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358 60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3 372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227 02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171  57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85 152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38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 515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862,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201,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 353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3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585 621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84 947,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 МО ГО Симферополь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МО ГО 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исполнены в сумме </w:t>
      </w:r>
      <w:r>
        <w:rPr>
          <w:b/>
          <w:sz w:val="28"/>
          <w:szCs w:val="28"/>
        </w:rPr>
        <w:t>1 922 80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.,</w:t>
      </w:r>
      <w:r>
        <w:rPr>
          <w:sz w:val="28"/>
          <w:szCs w:val="28"/>
        </w:rPr>
        <w:t xml:space="preserve"> что составляет </w:t>
      </w:r>
      <w:r>
        <w:rPr>
          <w:b/>
          <w:sz w:val="28"/>
          <w:szCs w:val="28"/>
        </w:rPr>
        <w:t>16,3%</w:t>
      </w:r>
      <w:r>
        <w:rPr>
          <w:sz w:val="28"/>
          <w:szCs w:val="28"/>
        </w:rPr>
        <w:t xml:space="preserve"> к уточненному плану на 2020год  (11 812 376,8 </w:t>
      </w:r>
      <w:r>
        <w:rPr>
          <w:rStyle w:val="Annotationreference"/>
          <w:sz w:val="28"/>
          <w:szCs w:val="28"/>
        </w:rPr>
        <w:t>т</w:t>
      </w:r>
      <w:r>
        <w:rPr>
          <w:sz w:val="28"/>
          <w:szCs w:val="28"/>
        </w:rPr>
        <w:t xml:space="preserve">ыс. руб.)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соответствующим периодом 2019 года расходы бюджета (</w:t>
      </w:r>
      <w:r>
        <w:rPr>
          <w:color w:val="000000"/>
          <w:sz w:val="28"/>
          <w:szCs w:val="28"/>
        </w:rPr>
        <w:t>1 745 397,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) увеличились на 10,2% или на 177 404,5 тыс. рублей.   При этом, уровень исполнения расходов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(17%)  </w:t>
      </w:r>
      <w:r>
        <w:rPr>
          <w:b/>
          <w:sz w:val="28"/>
          <w:szCs w:val="28"/>
        </w:rPr>
        <w:t>понизился на 0,7%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ыполнение плановых показателей по разделам расходов бюджета МО ГО Симферополь за 1 квартал 2020 года характеризуется крайне низким уровнем по разделу </w:t>
      </w:r>
      <w:r>
        <w:rPr>
          <w:b/>
          <w:sz w:val="28"/>
          <w:szCs w:val="28"/>
        </w:rPr>
        <w:t>«05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(96 487,2 тыс. руб.) – </w:t>
      </w:r>
      <w:r>
        <w:rPr>
          <w:b/>
          <w:sz w:val="28"/>
          <w:szCs w:val="28"/>
        </w:rPr>
        <w:t>3,0%</w:t>
      </w:r>
      <w:r>
        <w:rPr>
          <w:sz w:val="28"/>
          <w:szCs w:val="28"/>
        </w:rPr>
        <w:t xml:space="preserve"> к уточненному плану на год (3 203 805,6тыс. руб.). Кроме того, ниже среднего уровня исполнены плановые показатели по разделам: «03» «Национальная безопасность и правоохранительная деятельность» исполнены в сумме 2 028,2 тыс. руб. или </w:t>
      </w:r>
      <w:r>
        <w:rPr>
          <w:b/>
          <w:sz w:val="28"/>
          <w:szCs w:val="28"/>
        </w:rPr>
        <w:t>10,8%</w:t>
      </w:r>
      <w:r>
        <w:rPr>
          <w:sz w:val="28"/>
          <w:szCs w:val="28"/>
        </w:rPr>
        <w:t xml:space="preserve"> к уточненному плану на год (18 860,3 тыс. руб.);   «04» «Национальная экономика» исполнены в сумме 175 749,3 тыс. руб. или </w:t>
      </w:r>
      <w:r>
        <w:rPr>
          <w:b/>
          <w:sz w:val="28"/>
          <w:szCs w:val="28"/>
        </w:rPr>
        <w:t>12,1%</w:t>
      </w:r>
      <w:r>
        <w:rPr>
          <w:sz w:val="28"/>
          <w:szCs w:val="28"/>
        </w:rPr>
        <w:t xml:space="preserve"> к уточненному плану на год (1 447 866,5 тыс. руб.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 xml:space="preserve">Анализ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разрезе ведомственной структуры расходов бюджета представлен в таблице 2: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ListParagraph"/>
        <w:spacing w:before="0" w:after="0"/>
        <w:ind w:left="0" w:right="0" w:firstLine="709"/>
        <w:contextualSpacing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тыс. руб.</w:t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418"/>
        <w:gridCol w:w="1701"/>
        <w:gridCol w:w="1417"/>
        <w:gridCol w:w="1701"/>
      </w:tblGrid>
      <w:tr>
        <w:trPr>
          <w:tblHeader w:val="true"/>
          <w:trHeight w:val="33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. 2019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точнённый          пл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Увеличение, сокращение(-) расходов бюджета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</w:rPr>
              <w:t xml:space="preserve"> кв. 2020 по срав.  с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</w:rPr>
              <w:t xml:space="preserve"> кв. 2019 г.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ий городской совет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0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0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 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8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 380,3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3 2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6 5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9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733,8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4,6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 2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4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9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78,2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 2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3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46,0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города Симферополя Республики Крым /  </w:t>
            </w:r>
            <w:r>
              <w:rPr>
                <w:i/>
                <w:sz w:val="24"/>
                <w:szCs w:val="24"/>
              </w:rPr>
              <w:t>Резервные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6,6 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 2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65,3 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0,3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 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9 7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30,8</w:t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 4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 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366,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развития муниципальной собственности</w:t>
            </w:r>
            <w:r>
              <w:rPr>
                <w:sz w:val="24"/>
                <w:szCs w:val="24"/>
              </w:rPr>
              <w:t xml:space="preserve"> Администрации города Симферополя Республики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8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745 3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 3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922 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7 40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веденные в таблице данные Отчета свидетельствуют, что наибольший рост исполнения расходов местного бюджета по ведомственной структуре за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отмечен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городского хозяйства Администрации города Симферополя Республики Крым (далее - ДГХ) – увеличение расходов составило 86 366,0 тыс. руб. или на 79,7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культуры и культурного наследия Администрации города Симферополя Республики Крым (далее – Управление культуры) – по сравнению с аналогичным периодом 2019 года расходы увеличились на 43 678,2 тыс. руб. или на   54,4%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капитального строительства Администрации города Симферополя Республики Крым  (далее - ДКС) – расходы увеличились на 14 846,0 тыс. руб., или на 23,1%  больше, чем в аналогичном периоде 2019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Департаменту финансов Администрации города Симферополя (далее Департамент финансов) по сравнению с аналогичным периодом 2019 года расходы увеличились на 1 020,3 тыс. руб. или на 19,5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 Управлению образования Администрации города Симферополя Республики Крым (далее – Управление образования) – по сравнению с аналогичным периодом 2019 года расходы увеличились на 104 733,8 тыс. руб. или на 10,8%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в сравнени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9 года в разрезе ведомственных структур расходов бюджета представлен в таблице № 3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11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-108" w:right="0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овых показателей за</w:t>
            </w:r>
          </w:p>
          <w:p>
            <w:pPr>
              <w:pStyle w:val="ListParagraph"/>
              <w:spacing w:before="0" w:after="0"/>
              <w:ind w:left="0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19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лановых показателей за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 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кл. 2020-2019г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ий городской сов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нансов Администрации города Симферополя Республики Крым </w:t>
            </w:r>
            <w:r>
              <w:rPr/>
              <w:t>(б/уч . резерва и зарезервиров. ср-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развития муниципальной собственности</w:t>
            </w:r>
            <w:r>
              <w:rPr>
                <w:sz w:val="24"/>
                <w:szCs w:val="24"/>
              </w:rPr>
              <w:t xml:space="preserve">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6</w:t>
            </w:r>
          </w:p>
        </w:tc>
      </w:tr>
      <w:tr>
        <w:trPr>
          <w:trHeight w:val="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0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месте с тем, за отчетный период наименьший уровень исполнения расходов среди ГРБС отмечен </w:t>
      </w:r>
      <w:r>
        <w:rPr>
          <w:b/>
          <w:sz w:val="28"/>
          <w:szCs w:val="28"/>
        </w:rPr>
        <w:t>по ДКС</w:t>
      </w:r>
      <w:r>
        <w:rPr>
          <w:sz w:val="28"/>
          <w:szCs w:val="28"/>
        </w:rPr>
        <w:t xml:space="preserve">, расходы которым исполнены (79 128,1 тыс. руб.) лишь </w:t>
      </w:r>
      <w:r>
        <w:rPr>
          <w:b/>
          <w:sz w:val="28"/>
          <w:szCs w:val="28"/>
        </w:rPr>
        <w:t>на 2,6%</w:t>
      </w:r>
      <w:r>
        <w:rPr>
          <w:sz w:val="28"/>
          <w:szCs w:val="28"/>
        </w:rPr>
        <w:t xml:space="preserve"> к уточненному плану на 2020 год (2 986 348,2 тыс.руб.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низком уровне исполнены расходы </w:t>
      </w:r>
      <w:r>
        <w:rPr>
          <w:b/>
          <w:sz w:val="28"/>
          <w:szCs w:val="28"/>
        </w:rPr>
        <w:t xml:space="preserve">Департамента развития муниципальной собственности Администрации города Симферополя Республики Крым </w:t>
      </w:r>
      <w:r>
        <w:rPr>
          <w:sz w:val="28"/>
          <w:szCs w:val="28"/>
        </w:rPr>
        <w:t>(далее - ДРМС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(9 658,9 тыс. руб.) – </w:t>
      </w:r>
      <w:r>
        <w:rPr>
          <w:b/>
          <w:sz w:val="28"/>
          <w:szCs w:val="28"/>
        </w:rPr>
        <w:t xml:space="preserve">7,5% </w:t>
      </w:r>
      <w:r>
        <w:rPr>
          <w:sz w:val="28"/>
          <w:szCs w:val="28"/>
        </w:rPr>
        <w:t>к уточненному плану на 2020 год (128 886,4 тыс. 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ниже среднего уровня исполнения расходов за 1 квартал 2020 года (17,0%) исполнены расходы </w:t>
      </w:r>
      <w:r>
        <w:rPr>
          <w:bCs/>
          <w:sz w:val="28"/>
          <w:szCs w:val="28"/>
        </w:rPr>
        <w:t>ДГХ</w:t>
      </w:r>
      <w:r>
        <w:rPr>
          <w:sz w:val="28"/>
          <w:szCs w:val="28"/>
        </w:rPr>
        <w:t xml:space="preserve"> – 10,9%,  Администрацией города Симферополя – 16,9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ибольший уровень исполнения расходов за отчетный период отмечен Управлением культуры  – 30,2%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низкого исполнения расходов местного бюджета капитального характера, согласно Пояснительной записки, явилась длительность технологического процесса исполнения контрактов. По ДГХ и ДКС основные работы капитального строительства приходятся на 3-й, 4-й квартал. 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Бюджет МО ГО Симферополь на 2020 год сформирован в программном формате с удельным весом программных расходов 81,8%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на отчетную дату составило                            1 554 214,0 тыс. руб. или 16,1% к годовым показателям (9 667 958,0 тыс.руб.)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Анализ исполнения расходов бюджета МО ГО Симферополь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, запланированных на реализацию муниципальных программ свидетельствует, что имеет место </w:t>
      </w:r>
      <w:r>
        <w:rPr>
          <w:b/>
          <w:sz w:val="28"/>
          <w:szCs w:val="28"/>
        </w:rPr>
        <w:t xml:space="preserve">«0» исполнение расходов  по 9-ти </w:t>
      </w:r>
      <w:r>
        <w:rPr>
          <w:sz w:val="28"/>
          <w:szCs w:val="28"/>
        </w:rPr>
        <w:t>из 21 –й принятых муниципальным программам, общая сумма запланированных бюджетных ассигнований на 2020 год по которым составила 455 418,0 тыс.руб., в том числе: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Обеспечение общественной безопасности на территории муниципального образования городской округ Симферополь Республики Крым "Безопасный город Безопасная столица» при уточненном плане на год 10 413,2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и поддержка малого и среднего предпринимательства в муниципальном образовании городской округ Симферополь Республики Крым» при уточненном плане на год 3 810,0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Поддержка и развитие территориального общественного самоуправления в муниципальном образовании городской округ Симферополь Республики Крым» при уточненном плане на год 5 897,9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Совершенствование архивного дела муниципального образования городской округ Симферополь на 2016-2020 годы»  при уточненном плане на год  13 059,2 тыс.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Содержание и защита от жестокого обращения с домашними животными и регулирование численности безнадзорных животных в границах муниципального образования городской округ Симферополь Республики Крым»  при уточненном плане на год 11 542,9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 «Поддержка социально ориентированных некоммерческих организаций муниципального образования городской округ Симферополь Республики Крым» при уточненном плане на год 2 100,0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современной городской среды муниципального образования городской округ Симферополь Республики Крым» при уточненном плане на год 232 484,7 тыс. руб.;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«Обеспечение доступным жильем жителей муниципального образования городской округ Симферополь Республики Крым» при уточненном плане на год 172 363,98тыс.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 «Формирование законопослушного поведения участников дорожного движения на территории муниципального образования городской округ Симферополь Республики Крым» при уточненном плане на год 3 746,1тыс.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1 квартале 2020 года не осуществлялись расходы ДГХ и ДКС по муниципальной программе "Развитие Симферополя-Столицы  Республики Крым" при уточненном плане на год 535 852,0  тыс. руб.</w:t>
      </w:r>
    </w:p>
    <w:p>
      <w:pPr>
        <w:pStyle w:val="ListParagraph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 xml:space="preserve">Таким образом, низкое освоение средств местного бюджета отдельными главными распорядителями бюджетных средств,  привело к общему снижению уровня исполнения расходов бюджета МО ГО Симферополь 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(1 922 802,0 тыс.руб.)  до 16,3% , что на 0,7% ниже уровня исполнения местного бюджета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 (17%)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Анализ дебиторской и кредиторской задолженности по расходам бюджета МО ГО Симферополь 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начало 2020 года у главных администраторов бюджетных средств (далее – ГАБС) МО ГО Симферополь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биторская задолженность  составляла 884 897,5  тыс. руб., в том числе просроченная отсутствова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редиторская задолженность  составляла 8 551,9 тыс. руб., в том числе просроченная отсутствов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но предоставленному Отчету, итоги деятельности ГАБС </w:t>
      </w:r>
      <w:r>
        <w:rPr>
          <w:b/>
          <w:sz w:val="28"/>
          <w:szCs w:val="28"/>
        </w:rPr>
        <w:t>по состоянию на 01.04.2020</w:t>
      </w:r>
      <w:r>
        <w:rPr>
          <w:sz w:val="28"/>
          <w:szCs w:val="28"/>
        </w:rPr>
        <w:t xml:space="preserve"> характеризуются следующими показа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дебиторская задолженность  составила </w:t>
      </w:r>
      <w:r>
        <w:rPr>
          <w:b/>
          <w:sz w:val="28"/>
          <w:szCs w:val="28"/>
        </w:rPr>
        <w:t xml:space="preserve">944 742,5 </w:t>
      </w:r>
      <w:r>
        <w:rPr>
          <w:sz w:val="28"/>
          <w:szCs w:val="28"/>
        </w:rPr>
        <w:t>тыс. руб., в том числе просроченная отсутству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редиторская задолженность составила </w:t>
      </w:r>
      <w:r>
        <w:rPr>
          <w:b/>
          <w:sz w:val="28"/>
          <w:szCs w:val="28"/>
        </w:rPr>
        <w:t xml:space="preserve">8 408,2 </w:t>
      </w:r>
      <w:r>
        <w:rPr>
          <w:sz w:val="28"/>
          <w:szCs w:val="28"/>
        </w:rPr>
        <w:t>тыс. руб., в том числе просроченная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нализ структуры дебиторской и кредиторской задолженности по расходам бюджета МО ГО Симферополь по состоянию на 01.04.2020  представлен в Таблице 4.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</w:rPr>
      </w:pPr>
      <w:r>
        <w:rPr>
          <w:sz w:val="28"/>
          <w:szCs w:val="28"/>
        </w:rPr>
        <w:t>тыс. руб.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23"/>
        <w:gridCol w:w="1276"/>
        <w:gridCol w:w="1275"/>
        <w:gridCol w:w="1423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распорядителя бюджетных средств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биторская задолженность                        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едиторская задолженность                    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* 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4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ст; сн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* 01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 01.04.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ст; снижени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города Симфероп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2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 111,3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 9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молод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0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 060,4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74,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6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6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 574,2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9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труда и соц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1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С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Департамент развития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0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 897,5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 74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51,9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408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3,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- данные Отчета об исполнении бюджета МО ГО Симферополь за 2020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, общая сумма </w:t>
      </w:r>
      <w:r>
        <w:rPr>
          <w:sz w:val="28"/>
          <w:szCs w:val="28"/>
          <w:u w:val="single"/>
        </w:rPr>
        <w:t>дебиторской задолженности</w:t>
      </w:r>
      <w:r>
        <w:rPr>
          <w:sz w:val="28"/>
          <w:szCs w:val="28"/>
        </w:rPr>
        <w:t xml:space="preserve">  расходов местного бюджета по состоянию на 01.04.2020 </w:t>
      </w:r>
      <w:r>
        <w:rPr>
          <w:b/>
          <w:sz w:val="28"/>
          <w:szCs w:val="28"/>
        </w:rPr>
        <w:t>увеличилась на 59 845,0 тыс.руб. или на 6,8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данным Анализа структуры дебиторской и кредиторской задолженности по расходам МО ГО Симферополь за 1 квартал 2020 года (далее - Анализ), представленного финансовым органом дополнительно следует, что  дебиторская задолженность увеличилась в наибольшем объеме по Управлению образования на сумму </w:t>
      </w:r>
      <w:r>
        <w:rPr>
          <w:b/>
          <w:sz w:val="28"/>
          <w:szCs w:val="28"/>
        </w:rPr>
        <w:t>44 984,8 тыс.руб</w:t>
      </w:r>
      <w:r>
        <w:rPr>
          <w:sz w:val="28"/>
          <w:szCs w:val="28"/>
        </w:rPr>
        <w:t>. (72,2% от общего прироста). Согласно Пояснительной записке указанная задолженность образовалась в результате предоставления субсидии бюджетным учреждениям дошкольного и общего образовани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Следует отметить, что по итогам 1 квартала 2020 года по ДКС дебитор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увеличилась на </w:t>
      </w:r>
      <w:r>
        <w:rPr>
          <w:b/>
          <w:sz w:val="28"/>
          <w:szCs w:val="28"/>
        </w:rPr>
        <w:t xml:space="preserve">14 036,5 тыс.руб. и </w:t>
      </w:r>
      <w:r>
        <w:rPr>
          <w:sz w:val="28"/>
          <w:szCs w:val="28"/>
        </w:rPr>
        <w:t xml:space="preserve">составила на 01.04.2020 </w:t>
      </w:r>
      <w:r>
        <w:rPr>
          <w:b/>
          <w:bCs/>
          <w:color w:val="000000"/>
          <w:sz w:val="28"/>
          <w:szCs w:val="28"/>
        </w:rPr>
        <w:t xml:space="preserve">575 060,4 тыс.руб. (60,9% </w:t>
      </w:r>
      <w:r>
        <w:rPr>
          <w:bCs/>
          <w:color w:val="000000"/>
          <w:sz w:val="28"/>
          <w:szCs w:val="28"/>
        </w:rPr>
        <w:t>общей суммы задолженности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этом, согласно Пояснительной записке, просроченная дебиторская задолженность  отсутствует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бращаем внимание, что учитывая результаты внешней проверки годового отчета об исполнении бюджета МО ГО Симферополь за 2019 год, в том числе проверки исполнения местного бюджета по ДКС следует, что </w:t>
      </w:r>
      <w:r>
        <w:rPr>
          <w:sz w:val="28"/>
          <w:szCs w:val="28"/>
        </w:rPr>
        <w:t xml:space="preserve">основная сумма задолженности </w:t>
      </w:r>
      <w:r>
        <w:rPr>
          <w:spacing w:val="2"/>
          <w:sz w:val="28"/>
          <w:szCs w:val="28"/>
          <w:shd w:fill="FFFFFF" w:val="clear"/>
        </w:rPr>
        <w:t xml:space="preserve">(544 150,0 тыс.руб.) </w:t>
      </w:r>
      <w:r>
        <w:rPr>
          <w:sz w:val="28"/>
          <w:szCs w:val="28"/>
        </w:rPr>
        <w:t xml:space="preserve">сложилась в связи с выданными авансами по муниципальному контракту </w:t>
      </w:r>
      <w:r>
        <w:rPr>
          <w:sz w:val="28"/>
          <w:szCs w:val="28"/>
          <w:lang w:eastAsia="ru-RU"/>
        </w:rPr>
        <w:t>на выполнение работ по проектированию, строительству и вводу в эксплуатацию объекта: "Строительство и реконструкция канализационного коллектора, г. Симферополь, Республика Крым" (в т.ч. аванс составил в  2018 г. в сумме 163 240,0 тыс. руб., в 2019 г. в сумме 380 910,0 тыс. руб.).</w:t>
      </w:r>
      <w:r>
        <w:rPr>
          <w:sz w:val="28"/>
          <w:szCs w:val="28"/>
        </w:rPr>
        <w:t xml:space="preserve">  Указанный контракт подлежал исполнению</w:t>
      </w:r>
      <w:r>
        <w:rPr>
          <w:sz w:val="28"/>
          <w:szCs w:val="28"/>
          <w:lang w:eastAsia="ru-RU"/>
        </w:rPr>
        <w:t xml:space="preserve"> до 25.12.2019. Однако</w:t>
      </w:r>
      <w:r>
        <w:rPr>
          <w:spacing w:val="2"/>
          <w:sz w:val="28"/>
          <w:szCs w:val="28"/>
          <w:shd w:fill="FFFFFF" w:val="clear"/>
        </w:rPr>
        <w:t xml:space="preserve"> по состоянию на 01.01.2020, а также на 01.04.2020  </w:t>
      </w:r>
      <w:r>
        <w:rPr>
          <w:sz w:val="28"/>
          <w:szCs w:val="28"/>
          <w:lang w:eastAsia="ru-RU"/>
        </w:rPr>
        <w:t>Акт сдачи-приемки работ по проектированию объекта</w:t>
      </w:r>
      <w:r>
        <w:rPr>
          <w:spacing w:val="2"/>
          <w:sz w:val="28"/>
          <w:szCs w:val="28"/>
          <w:shd w:fill="FFFFFF" w:val="clear"/>
        </w:rPr>
        <w:t xml:space="preserve"> подрядчиком не предоставлен и задолженность в сумме  544 150,0 тыс.руб. не погашен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color w:val="222222"/>
          <w:sz w:val="28"/>
          <w:szCs w:val="28"/>
          <w:shd w:fill="FFFFFF" w:val="clear"/>
        </w:rPr>
        <w:t>Таким образом, задолженность</w:t>
      </w:r>
      <w:r>
        <w:rPr>
          <w:b/>
          <w:color w:val="222222"/>
          <w:sz w:val="28"/>
          <w:szCs w:val="28"/>
          <w:shd w:fill="FFFFFF" w:val="clear"/>
        </w:rPr>
        <w:t> за товары, работы, услуги, не оплаченные в установленный договором срок, является  </w:t>
      </w:r>
      <w:r>
        <w:rPr>
          <w:b/>
          <w:bCs/>
          <w:color w:val="222222"/>
          <w:sz w:val="28"/>
          <w:szCs w:val="28"/>
          <w:shd w:fill="FFFFFF" w:val="clear"/>
        </w:rPr>
        <w:t>просроченной дебиторской задолженностью, которая</w:t>
      </w:r>
      <w:r>
        <w:rPr>
          <w:b/>
          <w:color w:val="222222"/>
          <w:sz w:val="28"/>
          <w:szCs w:val="28"/>
          <w:shd w:fill="FFFFFF" w:val="clear"/>
        </w:rPr>
        <w:t>, в свою очередь, может быть сомнительной или безнадеж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по итогам работы ДГХ за 1 квартал 2020 года дебиторская задолженность по состоянию на 01.04.2020 составившая  </w:t>
      </w:r>
      <w:r>
        <w:rPr>
          <w:b/>
          <w:bCs/>
          <w:color w:val="000000"/>
          <w:sz w:val="28"/>
          <w:szCs w:val="28"/>
        </w:rPr>
        <w:t>321 574,2 тыс.руб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(34,0% </w:t>
      </w:r>
      <w:r>
        <w:rPr>
          <w:bCs/>
          <w:color w:val="000000"/>
          <w:sz w:val="28"/>
          <w:szCs w:val="28"/>
        </w:rPr>
        <w:t>общей суммы задолженности</w:t>
      </w:r>
      <w:r>
        <w:rPr>
          <w:b/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практически не изменилась (-9,2 тыс.руб.), что также свидетельствует о возможном наличии просроченной деб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</w:t>
      </w:r>
      <w:r>
        <w:rPr>
          <w:sz w:val="28"/>
          <w:szCs w:val="28"/>
          <w:u w:val="single"/>
        </w:rPr>
        <w:t xml:space="preserve">кредиторской задолженности  </w:t>
      </w:r>
      <w:r>
        <w:rPr>
          <w:sz w:val="28"/>
          <w:szCs w:val="28"/>
        </w:rPr>
        <w:t>по расходам бюджета МО ГО Симферополь  по данным Отчета  по состоянию на 01.04.2020  составила 8 408,2тыс.руб., что  на 143,7 тыс.руб. меньше суммы задолженности сложившейся на начало отчетного периода (01.01.202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длительное отвлечение бюджетных средств в дебиторскую задолженность в виде перечисленных авансов, является необоснованным их </w:t>
      </w:r>
      <w:r>
        <w:rPr>
          <w:b/>
          <w:color w:val="000000"/>
          <w:sz w:val="28"/>
          <w:szCs w:val="28"/>
          <w:shd w:fill="FFFFFF" w:val="clear"/>
        </w:rPr>
        <w:t>использованием хозяйствующими субъектами – дебиторами, и приводит к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неэффективному использованию средств местного бюджета.</w:t>
      </w:r>
      <w:r>
        <w:rPr>
          <w:rFonts w:cs="Helvetica" w:ascii="Helvetica" w:hAnsi="Helvetica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6" w:gutter="0" w:header="142" w:top="851" w:footer="74" w:bottom="851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A"/>
      <w:sz w:val="28"/>
      <w:szCs w:val="28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19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4:00Z</dcterms:created>
  <dc:creator>Вадим Петрович Нечаенко</dc:creator>
  <dc:description/>
  <cp:keywords/>
  <dc:language>en-US</dc:language>
  <cp:lastModifiedBy>Пользователь</cp:lastModifiedBy>
  <cp:lastPrinted>2020-08-13T12:35:00Z</cp:lastPrinted>
  <dcterms:modified xsi:type="dcterms:W3CDTF">2020-11-12T09:39:00Z</dcterms:modified>
  <cp:revision>257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